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28"/>
        </w:rPr>
        <w:t>槓桿交易商申報已開辦槓桿保證金契約交易</w:t>
      </w:r>
      <w:r>
        <w:rPr>
          <w:rFonts w:ascii="標楷體" w:hAnsi="標楷體" w:eastAsia="標楷體"/>
          <w:b/>
          <w:sz w:val="28"/>
        </w:rPr>
        <w:t>審核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</w:rPr>
        <w:t>一、槓桿交易商名稱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報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來文字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審核要點：</w:t>
      </w:r>
    </w:p>
    <w:tbl>
      <w:tblPr>
        <w:tblW w:w="13512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5673"/>
        <w:gridCol w:w="3671"/>
      </w:tblGrid>
      <w:tr>
        <w:trPr>
          <w:tblHeader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審　　　　核　　　　要　　　　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具　　　體　　　　事　　　　實（槓桿交易商填寫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　　核　意　見（櫃買中心填寫）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商品特性說明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預告書</w:t>
            </w:r>
          </w:p>
          <w:p>
            <w:pPr>
              <w:pStyle w:val="Normal"/>
              <w:ind w:left="489" w:hanging="4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1579" w:hRule="atLeast"/>
        </w:trPr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9" w:hanging="489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審查結果</w:t>
            </w:r>
            <w:r>
              <w:rPr>
                <w:rFonts w:eastAsia="標楷體"/>
              </w:rPr>
              <w:t>：（櫃買中心填寫）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標楷體"/>
        </w:rPr>
        <w:t>經辦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　組（副組）長　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正副主管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　　　年　　　月　　　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71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23:00Z</dcterms:created>
  <dc:creator>PC</dc:creator>
  <dc:description/>
  <cp:keywords/>
  <dc:language>en-US</dc:language>
  <cp:lastModifiedBy>鄧淑芬</cp:lastModifiedBy>
  <cp:lastPrinted>2007-05-07T10:36:00Z</cp:lastPrinted>
  <dcterms:modified xsi:type="dcterms:W3CDTF">2015-02-25T03:23:00Z</dcterms:modified>
  <cp:revision>2</cp:revision>
  <dc:subject/>
  <dc:title>櫃檯買賣證券商申請經營衍生性金融商品交易業務審核報告表</dc:title>
</cp:coreProperties>
</file>