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之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與財務報告有關人士辭職解任情形彙總表</w:t>
      </w:r>
    </w:p>
    <w:p>
      <w:pPr>
        <w:pStyle w:val="Web"/>
        <w:jc w:val="right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日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註：所稱與財務報告有關人士係指董事長、總經理、會計主管、內部稽核主管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08-03-12T07:51:00Z</dcterms:modified>
  <cp:revision>2</cp:revision>
  <dc:subject/>
  <dc:title>附表二之三</dc:title>
</cp:coreProperties>
</file>