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二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基金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償債基金、改良及擴充基金等，分項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基金提存所根據之議案及辦法，應加註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3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二） </dc:title>
</cp:coreProperties>
</file>