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華康楷書體W5" w:cs="華康楷書體W5" w:ascii="華康楷書體W5" w:hAnsi="華康楷書體W5"/>
          <w:sz w:val="32"/>
          <w:szCs w:val="32"/>
        </w:rPr>
        <w:t>□□</w:t>
      </w:r>
      <w:r>
        <w:rPr>
          <w:rFonts w:ascii="華康楷書體W5" w:hAnsi="華康楷書體W5" w:cs="標楷體" w:eastAsia="華康楷書體W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股份有限公司公司庫藏股轉讓員工稽核報告</w:t>
      </w:r>
    </w:p>
    <w:p>
      <w:pPr>
        <w:pStyle w:val="Normal"/>
        <w:spacing w:lineRule="exact" w:line="340"/>
        <w:ind w:left="197" w:firstLine="750"/>
        <w:jc w:val="both"/>
        <w:rPr/>
      </w:pPr>
      <w:r>
        <w:rPr>
          <w:rFonts w:ascii="華康楷書體W5" w:hAnsi="華康楷書體W5" w:cs="標楷體" w:eastAsia="華康楷書體W5"/>
          <w:sz w:val="28"/>
          <w:szCs w:val="28"/>
        </w:rPr>
        <w:t>本公司買回庫藏股並預定於  年  月  日轉讓        股予員工乙案，已由本公司向主管機關申報備查之稽核人員及稽核主管</w:t>
      </w:r>
      <w:r>
        <w:rPr>
          <w:rFonts w:ascii="華康楷書體W5" w:hAnsi="華康楷書體W5" w:cs="新細明體;PMingLiU" w:eastAsia="華康楷書體W5"/>
          <w:sz w:val="28"/>
          <w:szCs w:val="28"/>
        </w:rPr>
        <w:t>查核下列項目，均符合主管機關</w:t>
      </w:r>
      <w:r>
        <w:rPr>
          <w:rFonts w:ascii="華康楷書體W5" w:hAnsi="華康楷書體W5" w:cs="標楷體" w:eastAsia="華康楷書體W5"/>
          <w:sz w:val="28"/>
          <w:szCs w:val="28"/>
        </w:rPr>
        <w:t>法令及本公司轉讓辦法規定，爰出具稽核報告如下表，敬請  鑒核。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40"/>
        <w:ind w:left="663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股份有限公司  台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次買回庫藏股轉讓員工查核清單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查核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查核結果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一、庫藏股買回目的</w:t>
            </w:r>
          </w:p>
          <w:p>
            <w:pPr>
              <w:pStyle w:val="Normal"/>
              <w:spacing w:lineRule="exact" w:line="34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本次轉讓予員工之股份及種類，是否符合本公司董事會決議買回庫藏股之目的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說明：符合本公司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年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月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日董事會決議買回庫藏股之目的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" w:hanging="4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二、庫藏股買回執行完畢申報</w:t>
            </w:r>
          </w:p>
          <w:p>
            <w:pPr>
              <w:pStyle w:val="Normal"/>
              <w:spacing w:lineRule="exact" w:line="340"/>
              <w:ind w:left="48" w:hanging="48"/>
              <w:rPr/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本次轉讓之庫藏股計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股，是否屬本公司已向主管機關申報執行完畢之買回股份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說明：本次轉讓股份均屬本公司於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年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月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日已向主管機關申報執行完畢之買回股份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三、員工資格</w:t>
            </w:r>
          </w:p>
          <w:p>
            <w:pPr>
              <w:pStyle w:val="Normal"/>
              <w:spacing w:lineRule="exact" w:line="34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員工是否均符合資格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40"/>
              <w:ind w:left="-10" w:firstLine="10"/>
              <w:jc w:val="both"/>
              <w:rPr/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說明：本次受讓股份之員工共計</w:t>
            </w:r>
          </w:p>
          <w:p>
            <w:pPr>
              <w:pStyle w:val="Normal"/>
              <w:spacing w:lineRule="exact" w:line="340"/>
              <w:ind w:left="-10" w:firstLine="1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人，全部均符合相關法令及本</w:t>
            </w:r>
            <w:r>
              <w:rPr>
                <w:rFonts w:ascii="華康楷書體W5" w:hAnsi="華康楷書體W5" w:cs="新細明體;PMingLiU" w:eastAsia="華康楷書體W5"/>
                <w:sz w:val="28"/>
                <w:szCs w:val="28"/>
              </w:rPr>
              <w:t>公司轉讓辦法規定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四、轉讓日期：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  <w:u w:val="single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轉讓日期是否符合轉讓辦法及主管機關法令規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說明：預定轉讓日期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年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月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日，符合本公司轉讓辦法及主管機關法令規定。</w:t>
            </w:r>
          </w:p>
        </w:tc>
      </w:tr>
      <w:tr>
        <w:trPr>
          <w:trHeight w:val="1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32" w:hanging="426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五、轉讓價格</w:t>
            </w:r>
          </w:p>
          <w:p>
            <w:pPr>
              <w:pStyle w:val="Normal"/>
              <w:spacing w:lineRule="exact" w:line="340"/>
              <w:ind w:left="6" w:hanging="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本公司實際買回股份平均價格為每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元，本次轉讓股份予員工之價格為每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元，轉讓價格是否符合主管機關法令及本公司轉讓辦法規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轉讓價格符合主管機關法令及本公司轉讓辦法規定，相關說明如下欄□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(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一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)   □(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二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)   □(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三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" w:hanging="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02" w:hanging="602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(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一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)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本次轉讓價格與本公司實際買回股份之平均價格相符，符合轉讓辦法規定。</w:t>
            </w:r>
          </w:p>
        </w:tc>
      </w:tr>
      <w:tr>
        <w:trPr>
          <w:trHeight w:val="14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32" w:hanging="426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2" w:hanging="602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(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二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)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本次轉讓價格係以實際買回股份之平均價格，再按轉讓辦法規定依下列因素予以調整：</w:t>
            </w:r>
          </w:p>
          <w:p>
            <w:pPr>
              <w:pStyle w:val="Normal"/>
              <w:spacing w:lineRule="exact" w:line="380"/>
              <w:ind w:left="1286" w:hanging="854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發行股份增加比率（轉讓辦法第    條第  項規定）。</w:t>
            </w:r>
          </w:p>
          <w:p>
            <w:pPr>
              <w:pStyle w:val="Normal"/>
              <w:spacing w:lineRule="exact" w:line="380"/>
              <w:ind w:left="1286" w:hanging="854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加計資金成本（轉讓辦法第    條第  項規定）。</w:t>
            </w:r>
          </w:p>
          <w:p>
            <w:pPr>
              <w:pStyle w:val="Normal"/>
              <w:spacing w:lineRule="exact" w:line="380"/>
              <w:ind w:left="1286" w:hanging="854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其他調整因素說明（轉讓辦法第    條第  項規定）。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0" w:hanging="27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2" w:hanging="476"/>
              <w:jc w:val="both"/>
              <w:rPr/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(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三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)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依本公司章程第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條及轉讓辦法，暨本公司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 xml:space="preserve">年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月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日股東會決議辦理；本公司歷次股東會通過且已轉讓予員工之股數，未超過主管機關規定限制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六、收足股款</w:t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本公司是否已收足股款無誤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說明：員工之繳款金額均已於繳款截止日存入本公司之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銀行帳戶，共計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七、收足股款證明</w:t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代收股款銀行是否已出具餘額證明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說明：代收股款銀行已出具餘額證明，與本公司應收股款相符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04" w:hanging="504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八、員工自願認股同意書（上市、上櫃公司適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本公司以每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元轉讓庫藏股予員工之價格，高於員工繳款截止日（  年  月  日）本公司股票收盤價（每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元），認購庫藏股之員工是否均出具員工自願認股同意書且簽章無誤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不適用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說明：本公司  年  月  日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(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員工繳款截止日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)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股票收盤價，</w:t>
            </w:r>
            <w:r>
              <w:rPr>
                <w:rFonts w:ascii="華康楷書體W5" w:hAnsi="華康楷書體W5" w:cs="標楷體" w:eastAsia="華康楷書體W5"/>
                <w:b/>
                <w:sz w:val="28"/>
                <w:szCs w:val="28"/>
              </w:rPr>
              <w:t>高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於本公司庫藏股轉讓予員工之價格。</w:t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/>
              <w:ind w:left="392" w:hanging="392"/>
              <w:jc w:val="both"/>
              <w:rPr/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說明：本公司庫藏股轉讓予員工之價格，</w:t>
            </w:r>
            <w:r>
              <w:rPr>
                <w:rFonts w:ascii="華康楷書體W5" w:hAnsi="華康楷書體W5" w:cs="標楷體" w:eastAsia="華康楷書體W5"/>
                <w:b/>
                <w:sz w:val="28"/>
                <w:szCs w:val="28"/>
              </w:rPr>
              <w:t>高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於本公司  年  月  日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(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員工繳款截止日</w:t>
            </w: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  <w:t>)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股票收盤價，全部認購股份之員工均出具已簽章之員工自願認股同意書共計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份無誤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（其餘查核項目請自行列入，無增加項目者請註明空白）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630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稽核人員（簽章）：     　　　　 稽核主管（簽章）：     </w:t>
      </w:r>
    </w:p>
    <w:p>
      <w:pPr>
        <w:pStyle w:val="Normal"/>
        <w:spacing w:lineRule="exact" w:line="500"/>
        <w:ind w:left="631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            股份有限公司（簽章）</w:t>
      </w:r>
    </w:p>
    <w:p>
      <w:pPr>
        <w:pStyle w:val="Normal"/>
        <w:spacing w:lineRule="exact" w:line="500"/>
        <w:ind w:left="631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（簽章）</w:t>
      </w:r>
    </w:p>
    <w:p>
      <w:pPr>
        <w:pStyle w:val="Normal"/>
        <w:spacing w:lineRule="exact" w:line="500"/>
        <w:ind w:left="1217" w:hanging="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00"/>
        <w:ind w:firstLine="357"/>
        <w:rPr>
          <w:rFonts w:ascii="標楷體" w:hAnsi="標楷體" w:eastAsia="標楷體" w:cs="標楷體"/>
          <w:spacing w:val="100"/>
        </w:rPr>
      </w:pPr>
      <w:r>
        <w:rPr>
          <w:rFonts w:ascii="標楷體" w:hAnsi="標楷體" w:cs="標楷體" w:eastAsia="標楷體"/>
          <w:spacing w:val="100"/>
          <w:sz w:val="28"/>
          <w:szCs w:val="28"/>
        </w:rPr>
        <w:t>中 華 民 國   年   月    日</w:t>
      </w:r>
    </w:p>
    <w:p>
      <w:pPr>
        <w:pStyle w:val="Normal"/>
        <w:spacing w:lineRule="exact" w:line="500"/>
        <w:ind w:left="590" w:hanging="4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＊公司簽章及負責人簽章部分，請簽蓋公司留存主管機關登記之印鑑</w:t>
      </w:r>
    </w:p>
    <w:p>
      <w:pPr>
        <w:pStyle w:val="Normal"/>
        <w:ind w:left="538" w:hanging="538"/>
        <w:rPr>
          <w:rFonts w:ascii="華康楷書體W5" w:hAnsi="華康楷書體W5" w:eastAsia="華康楷書體W5" w:cs="標楷體"/>
          <w:sz w:val="28"/>
          <w:szCs w:val="28"/>
        </w:rPr>
      </w:pPr>
      <w:r>
        <w:rPr>
          <w:rFonts w:eastAsia="華康楷書體W5" w:cs="標楷體" w:ascii="華康楷書體W5" w:hAnsi="華康楷書體W5"/>
          <w:sz w:val="28"/>
          <w:szCs w:val="28"/>
        </w:rPr>
      </w:r>
    </w:p>
    <w:sectPr>
      <w:type w:val="nextPage"/>
      <w:pgSz w:w="11906" w:h="16838"/>
      <w:pgMar w:left="162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5:00Z</dcterms:created>
  <dc:creator>c03_服務組</dc:creator>
  <dc:description/>
  <cp:keywords/>
  <dc:language>en-US</dc:language>
  <cp:lastModifiedBy>e03005_王子華</cp:lastModifiedBy>
  <cp:lastPrinted>2010-12-14T16:42:00Z</cp:lastPrinted>
  <dcterms:modified xsi:type="dcterms:W3CDTF">2010-12-21T00:35:00Z</dcterms:modified>
  <cp:revision>2</cp:revision>
  <dc:subject/>
  <dc:title>              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