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七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付　帳　款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200"/>
        <w:gridCol w:w="2340"/>
        <w:gridCol w:w="236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　　　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額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註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182" w:hanging="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按關係人及非關係人分別列報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各戶餘額超過本科目金額百分之五者，應分別列報，其餘得合併列報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若因契約約定不得揭露客戶名稱或交易對象如為個人且非關係人者，得以代號為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18" w:right="1418" w:gutter="0" w:header="0" w:top="81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258" w:hanging="18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8:00Z</dcterms:created>
  <dc:creator>geniechung</dc:creator>
  <dc:description/>
  <cp:keywords/>
  <dc:language>en-US</dc:language>
  <cp:lastModifiedBy>Wisely</cp:lastModifiedBy>
  <dcterms:modified xsi:type="dcterms:W3CDTF">2007-03-13T06:18:00Z</dcterms:modified>
  <cp:revision>2</cp:revision>
  <dc:subject/>
  <dc:title>(格式三之七)</dc:title>
</cp:coreProperties>
</file>