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70" w:hanging="770"/>
        <w:jc w:val="both"/>
        <w:rPr/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九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其　他　應　收　款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　　目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902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6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6:00Z</dcterms:modified>
  <cp:revision>2</cp:revision>
  <dc:subject/>
  <dc:title>證券發行人財務報告編製準則</dc:title>
</cp:coreProperties>
</file>