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四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私募有價證券資料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註１：欄位多寡視實際辦理次數調整，若有分次辦理私募有價證券者應分別列示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sz w:val="20"/>
        </w:rPr>
        <w:t>註２：係填列普通股、特別股、轉換特別股、附認股權特別股、普通公司債、轉換公司債、附認股權公司債、海外轉換公司債、海外存託憑證及員工認股權憑證等私募有價證券種類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註３：屬私募公司債而無需股東會通過者，應填列董事會通過日期與數額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註４：辦理中之私募案件，若已洽定應募人者，並將應募人名稱或姓名及與公司之關係予以列明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22"/>
        <w:spacing w:lineRule="atLeast" w:line="0" w:before="0" w:after="0"/>
        <w:ind w:left="362" w:right="113" w:hanging="36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５：欄位多寡視實際數調整。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註６：係填列證券交易法第四十三條之六第一項第一款、第二款或第三款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ind w:left="660" w:hanging="660"/>
        <w:rPr/>
      </w:pPr>
      <w:r>
        <w:rPr>
          <w:rFonts w:ascii="Times New Roman" w:hAnsi="Times New Roman" w:cs="Times New Roman"/>
          <w:color w:val="333333"/>
          <w:kern w:val="2"/>
          <w:sz w:val="20"/>
        </w:rPr>
        <w:t>註７：實際認購（或轉換）價格，係指實際辦理私募有價證券發行時，所訂之認購（或轉換）價格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5:00Z</dcterms:created>
  <dc:creator>ww</dc:creator>
  <dc:description/>
  <cp:keywords/>
  <dc:language>en-US</dc:language>
  <cp:lastModifiedBy>ww</cp:lastModifiedBy>
  <dcterms:modified xsi:type="dcterms:W3CDTF">2008-12-25T09:56:00Z</dcterms:modified>
  <cp:revision>2</cp:revision>
  <dc:subject/>
  <dc:title>附表二十四</dc:title>
</cp:coreProperties>
</file>