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五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     </w:t>
      </w:r>
      <w:r>
        <w:rPr>
          <w:rFonts w:eastAsia="標楷體"/>
          <w:sz w:val="40"/>
        </w:rPr>
        <w:t>以　成　本　衡　量　之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金　融　負　債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金融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依流動性、衍生性商品種類分別列明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0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