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660" w:leader="none"/>
        </w:tabs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附件四　　委任人資料表（適用於法人或其他機構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ascii="Arial" w:hAnsi="Arial" w:cs="Arial" w:eastAsia="標楷體"/>
        </w:rPr>
        <w:t>期貨經理股份有限公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委任人資料表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檔號：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填表日期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（由委任人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035</wp:posOffset>
                </wp:positionH>
                <wp:positionV relativeFrom="paragraph">
                  <wp:posOffset>152400</wp:posOffset>
                </wp:positionV>
                <wp:extent cx="21621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1">
                              <a:moveTo>
                                <a:pt x="0" y="0"/>
                              </a:moveTo>
                              <a:lnTo>
                                <a:pt x="3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1" path="m0,0l3405,0e" stroked="t" o:allowincell="f" style="position:absolute;margin-left:122.05pt;margin-top:12pt;width:17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190500</wp:posOffset>
                </wp:positionV>
                <wp:extent cx="13716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64.15pt;margin-top:1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公司及機構名稱：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 w:eastAsia="標楷體"/>
        </w:rPr>
        <w:t>，公司印章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182880</wp:posOffset>
                </wp:positionV>
                <wp:extent cx="21336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" path="m0,0l3360,0e" stroked="t" o:allowincell="f" style="position:absolute;margin-left:96.85pt;margin-top:14.4pt;width:16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82880</wp:posOffset>
                </wp:positionV>
                <wp:extent cx="128587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" path="m0,0l2025,0e" stroked="t" o:allowincell="f" style="position:absolute;margin-left:347.8pt;margin-top:14.4pt;width:10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負責人姓名：</w:t>
      </w:r>
      <w:r>
        <w:rPr>
          <w:rFonts w:ascii="Arial" w:hAnsi="Arial" w:cs="Arial" w:eastAsia="Arial"/>
        </w:rPr>
        <w:t xml:space="preserve">                                                  </w:t>
      </w:r>
      <w:r>
        <w:rPr>
          <w:rFonts w:ascii="Arial" w:hAnsi="Arial" w:cs="Arial" w:eastAsia="標楷體"/>
        </w:rPr>
        <w:t>，簽名或蓋章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3pt" to="21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成立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315</wp:posOffset>
                </wp:positionH>
                <wp:positionV relativeFrom="paragraph">
                  <wp:posOffset>186690</wp:posOffset>
                </wp:positionV>
                <wp:extent cx="40767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1" path="m0,0l6420,0e" stroked="t" o:allowincell="f" style="position:absolute;margin-left:88.45pt;margin-top:14.7pt;width:3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公司地址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180340</wp:posOffset>
                </wp:positionV>
                <wp:extent cx="30099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1">
                              <a:moveTo>
                                <a:pt x="0" y="0"/>
                              </a:moveTo>
                              <a:lnTo>
                                <a:pt x="4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1" path="m0,0l4740,0e" stroked="t" o:allowincell="f" style="position:absolute;margin-left:173.65pt;margin-top:14.2pt;width:23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營利事業登記證統一編號：</w:t>
      </w:r>
    </w:p>
    <w:p>
      <w:pPr>
        <w:pStyle w:val="Normal"/>
        <w:tabs>
          <w:tab w:val="clear" w:pos="720"/>
          <w:tab w:val="left" w:pos="455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174625</wp:posOffset>
                </wp:positionV>
                <wp:extent cx="214312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57.25pt;margin-top:13.75pt;width:16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182245</wp:posOffset>
                </wp:positionV>
                <wp:extent cx="196215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" path="m0,0l3090,0e" stroked="t" o:allowincell="f" style="position:absolute;margin-left:287.5pt;margin-top:14.35pt;width:15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傳真號碼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335</wp:posOffset>
                </wp:positionH>
                <wp:positionV relativeFrom="paragraph">
                  <wp:posOffset>156845</wp:posOffset>
                </wp:positionV>
                <wp:extent cx="3793490" cy="2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4" h="4">
                              <a:moveTo>
                                <a:pt x="0" y="0"/>
                              </a:moveTo>
                              <a:lnTo>
                                <a:pt x="597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4,4" path="m0,0l5974,4e" stroked="t" o:allowincell="f" style="position:absolute;margin-left:111.05pt;margin-top:12.35pt;width:298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主要營業項目：</w:t>
      </w:r>
    </w:p>
    <w:p>
      <w:pPr>
        <w:pStyle w:val="Normal"/>
        <w:tabs>
          <w:tab w:val="clear" w:pos="720"/>
          <w:tab w:val="left" w:pos="4140" w:leader="none"/>
        </w:tabs>
        <w:ind w:left="5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178435</wp:posOffset>
                </wp:positionV>
                <wp:extent cx="153352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107.05pt;margin-top:14.05pt;width:12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被授權人姓名：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ascii="Arial" w:hAnsi="Arial" w:cs="Arial" w:eastAsia="標楷體"/>
        </w:rPr>
        <w:t>與授權人關係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186690</wp:posOffset>
                </wp:positionV>
                <wp:extent cx="160972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1" path="m0,0l2535,0e" stroked="t" o:allowincell="f" style="position:absolute;margin-left:90.1pt;margin-top:14.7pt;width:12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3175</wp:posOffset>
                </wp:positionV>
                <wp:extent cx="168592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0" y="0"/>
                              </a:moveTo>
                              <a:lnTo>
                                <a:pt x="2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0,0l2655,0e" stroked="t" o:allowincell="f" style="position:absolute;margin-left:313.9pt;margin-top:0.25pt;width:1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出生日期：</w:t>
      </w:r>
    </w:p>
    <w:p>
      <w:pPr>
        <w:pStyle w:val="Normal"/>
        <w:tabs>
          <w:tab w:val="clear" w:pos="720"/>
          <w:tab w:val="left" w:pos="4140" w:leader="none"/>
        </w:tabs>
        <w:ind w:left="532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□男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□女</w:t>
      </w:r>
    </w:p>
    <w:p>
      <w:pPr>
        <w:pStyle w:val="Normal"/>
        <w:tabs>
          <w:tab w:val="clear" w:pos="720"/>
          <w:tab w:val="left" w:pos="342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17907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4.1pt" to="285.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身分證字號：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0</wp:posOffset>
                </wp:positionV>
                <wp:extent cx="3200400" cy="114935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" path="m0,0l5400,0e" stroked="t" o:allowincell="f" style="position:absolute;margin-left:83.45pt;margin-top:13.5pt;width:251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190500</wp:posOffset>
                </wp:positionV>
                <wp:extent cx="15525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" path="m0,0l2445,0e" stroked="t" o:allowincell="f" style="position:absolute;margin-left:363.2pt;margin-top:15pt;width:12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戶籍地址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147955</wp:posOffset>
                </wp:positionV>
                <wp:extent cx="3108325" cy="120650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1">
                              <a:moveTo>
                                <a:pt x="0" y="0"/>
                              </a:moveTo>
                              <a:lnTo>
                                <a:pt x="5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1" path="m0,0l5385,0e" stroked="t" o:allowincell="f" style="position:absolute;margin-left:85.65pt;margin-top:11.65pt;width:244.7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182880</wp:posOffset>
                </wp:positionV>
                <wp:extent cx="155257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" path="m0,0l2445,0e" stroked="t" o:allowincell="f" style="position:absolute;margin-left:363.2pt;margin-top:14.4pt;width:12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通訊地址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184785</wp:posOffset>
                </wp:positionV>
                <wp:extent cx="154305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" path="m0,0l2430,0e" stroked="t" o:allowincell="f" style="position:absolute;margin-left:363.2pt;margin-top:14.55pt;width:1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87325</wp:posOffset>
                </wp:positionV>
                <wp:extent cx="3108325" cy="120650"/>
                <wp:effectExtent l="571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1">
                              <a:moveTo>
                                <a:pt x="0" y="0"/>
                              </a:moveTo>
                              <a:lnTo>
                                <a:pt x="5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1" path="m0,0l5385,0e" stroked="t" o:allowincell="f" style="position:absolute;margin-left:94.75pt;margin-top:14.75pt;width:244.7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介紹人姓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ind w:left="532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86690</wp:posOffset>
                </wp:positionV>
                <wp:extent cx="326707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1">
                              <a:moveTo>
                                <a:pt x="0" y="0"/>
                              </a:moveTo>
                              <a:lnTo>
                                <a:pt x="51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5,1" path="m0,0l5145,0e" stroked="t" o:allowincell="f" style="position:absolute;margin-left:95.2pt;margin-top:14.7pt;width:25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介紹人住址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資力－最近二年財務狀況（由委任人填寫並檢附報表）</w:t>
      </w:r>
    </w:p>
    <w:p>
      <w:pPr>
        <w:pStyle w:val="Normal"/>
        <w:tabs>
          <w:tab w:val="clear" w:pos="720"/>
          <w:tab w:val="left" w:pos="342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015</wp:posOffset>
                </wp:positionH>
                <wp:positionV relativeFrom="paragraph">
                  <wp:posOffset>193675</wp:posOffset>
                </wp:positionV>
                <wp:extent cx="3048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" path="m0,0l4800,0e" stroked="t" o:allowincell="f" style="position:absolute;margin-left:89.45pt;margin-top:15.25pt;width:2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流動比率：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3795</wp:posOffset>
                </wp:positionH>
                <wp:positionV relativeFrom="paragraph">
                  <wp:posOffset>177165</wp:posOffset>
                </wp:positionV>
                <wp:extent cx="3057525" cy="635"/>
                <wp:effectExtent l="5715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1">
                              <a:moveTo>
                                <a:pt x="0" y="0"/>
                              </a:moveTo>
                              <a:lnTo>
                                <a:pt x="4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1" path="m0,0l4815,0e" stroked="t" o:allowincell="f" style="position:absolute;margin-left:90.85pt;margin-top:13.95pt;width:2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負債比率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179070</wp:posOffset>
                </wp:positionV>
                <wp:extent cx="260985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">
                              <a:moveTo>
                                <a:pt x="0" y="0"/>
                              </a:moveTo>
                              <a:lnTo>
                                <a:pt x="4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1" path="m0,0l4110,0e" stroked="t" o:allowincell="f" style="position:absolute;margin-left:123.25pt;margin-top:14.1pt;width:20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股東權益報酬率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720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179070</wp:posOffset>
                </wp:positionV>
                <wp:extent cx="322897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1">
                              <a:moveTo>
                                <a:pt x="0" y="0"/>
                              </a:moveTo>
                              <a:lnTo>
                                <a:pt x="5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1" path="m0,0l5085,0e" stroked="t" o:allowincell="f" style="position:absolute;margin-left:74.05pt;margin-top:14.1pt;width:25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資本額：</w:t>
      </w:r>
      <w:r>
        <w:rPr>
          <w:rFonts w:eastAsia="標楷體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：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375</wp:posOffset>
                </wp:positionH>
                <wp:positionV relativeFrom="paragraph">
                  <wp:posOffset>6985</wp:posOffset>
                </wp:positionV>
                <wp:extent cx="496252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5" h="1">
                              <a:moveTo>
                                <a:pt x="0" y="0"/>
                              </a:move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5,1" path="m0,0l7815,0e" stroked="t" o:allowincell="f" style="position:absolute;margin-left:66.25pt;margin-top:0.55pt;width:39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295</wp:posOffset>
                </wp:positionH>
                <wp:positionV relativeFrom="paragraph">
                  <wp:posOffset>60960</wp:posOffset>
                </wp:positionV>
                <wp:extent cx="49720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0" h="1">
                              <a:moveTo>
                                <a:pt x="0" y="0"/>
                              </a:moveTo>
                              <a:lnTo>
                                <a:pt x="7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0,1" path="m0,0l7830,0e" stroked="t" o:allowincell="f" style="position:absolute;margin-left:65.85pt;margin-top:4.8pt;width:39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0</wp:posOffset>
                </wp:positionH>
                <wp:positionV relativeFrom="paragraph">
                  <wp:posOffset>132715</wp:posOffset>
                </wp:positionV>
                <wp:extent cx="49720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0" h="1">
                              <a:moveTo>
                                <a:pt x="0" y="0"/>
                              </a:moveTo>
                              <a:lnTo>
                                <a:pt x="7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0,1" path="m0,0l7830,0e" stroked="t" o:allowincell="f" style="position:absolute;margin-left:64pt;margin-top:10.45pt;width:39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500062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5" h="1">
                              <a:moveTo>
                                <a:pt x="0" y="0"/>
                              </a:moveTo>
                              <a:lnTo>
                                <a:pt x="7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5,1" path="m0,0l7875,0e" stroked="t" o:allowincell="f" style="position:absolute;margin-left:62.2pt;margin-top:5.05pt;width:39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經驗及目的需求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貨交易或有價證券投資之經驗：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5605</wp:posOffset>
                </wp:positionH>
                <wp:positionV relativeFrom="paragraph">
                  <wp:posOffset>163830</wp:posOffset>
                </wp:positionV>
                <wp:extent cx="48577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1.15pt;margin-top:12.9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18288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1.5pt;margin-top:11.5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內期貨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00</wp:posOffset>
                </wp:positionH>
                <wp:positionV relativeFrom="paragraph">
                  <wp:posOffset>172085</wp:posOffset>
                </wp:positionV>
                <wp:extent cx="48577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0pt;margin-top:13.55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910</wp:posOffset>
                </wp:positionH>
                <wp:positionV relativeFrom="paragraph">
                  <wp:posOffset>168910</wp:posOffset>
                </wp:positionV>
                <wp:extent cx="18288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3pt;margin-top:13.3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外期貨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156210</wp:posOffset>
                </wp:positionV>
                <wp:extent cx="48577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1.15pt;margin-top:12.3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9910</wp:posOffset>
                </wp:positionH>
                <wp:positionV relativeFrom="paragraph">
                  <wp:posOffset>176530</wp:posOffset>
                </wp:positionV>
                <wp:extent cx="18288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3pt;margin-top:13.9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內證券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5125</wp:posOffset>
                </wp:positionH>
                <wp:positionV relativeFrom="paragraph">
                  <wp:posOffset>148590</wp:posOffset>
                </wp:positionV>
                <wp:extent cx="48577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28.75pt;margin-top:11.7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161290</wp:posOffset>
                </wp:positionV>
                <wp:extent cx="18288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9pt;margin-top:12.7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外證券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資訊取得之來源與方法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期貨商、證券商或其他專業投資顧問機構</w:t>
      </w:r>
    </w:p>
    <w:p>
      <w:pPr>
        <w:pStyle w:val="Normal"/>
        <w:tabs>
          <w:tab w:val="clear" w:pos="720"/>
          <w:tab w:val="left" w:pos="3600" w:leader="none"/>
        </w:tabs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自行收集分析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策略：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960" w:leader="none"/>
        </w:tabs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中長期投資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短線進出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盈虧情形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績效優於整體指數或基金</w:t>
      </w:r>
    </w:p>
    <w:p>
      <w:pPr>
        <w:pStyle w:val="Normal"/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績效優於定存利率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獲利有限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小額虧損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虧損嚴重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無全權委託專業機構交易期貨之經驗：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812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最高金額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 w:eastAsia="標楷體"/>
        </w:rPr>
        <w:t>，專業機構名稱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812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040</wp:posOffset>
                </wp:positionH>
                <wp:positionV relativeFrom="paragraph">
                  <wp:posOffset>4445</wp:posOffset>
                </wp:positionV>
                <wp:extent cx="116205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l1830,0e" stroked="t" o:allowincell="f" style="position:absolute;margin-left:125.2pt;margin-top:0.35pt;width:9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3180</wp:posOffset>
                </wp:positionH>
                <wp:positionV relativeFrom="paragraph">
                  <wp:posOffset>12065</wp:posOffset>
                </wp:positionV>
                <wp:extent cx="223837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1" path="m0,0l3525,0e" stroked="t" o:allowincell="f" style="position:absolute;margin-left:303.4pt;margin-top:0.95pt;width:17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無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660" w:leader="none"/>
        </w:tabs>
        <w:ind w:left="532" w:hanging="0"/>
        <w:rPr>
          <w:rFonts w:eastAsia="標楷體"/>
        </w:rPr>
      </w:pPr>
      <w:r>
        <w:rPr>
          <w:rFonts w:ascii="Arial" w:hAnsi="Arial" w:cs="Arial" w:eastAsia="標楷體"/>
        </w:rPr>
        <w:t>交易目的：□追求長期穩定報酬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儲備退休金</w:t>
      </w:r>
    </w:p>
    <w:p>
      <w:pPr>
        <w:pStyle w:val="Normal"/>
        <w:tabs>
          <w:tab w:val="clear" w:pos="720"/>
          <w:tab w:val="left" w:pos="1736" w:leader="none"/>
          <w:tab w:val="left" w:pos="4140" w:leader="none"/>
          <w:tab w:val="left" w:pos="6660" w:leader="none"/>
        </w:tabs>
        <w:ind w:left="180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儲備子女教育經費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節稅</w:t>
      </w:r>
    </w:p>
    <w:p>
      <w:pPr>
        <w:pStyle w:val="Normal"/>
        <w:tabs>
          <w:tab w:val="clear" w:pos="720"/>
          <w:tab w:val="left" w:pos="1750" w:leader="none"/>
          <w:tab w:val="left" w:pos="4140" w:leader="none"/>
          <w:tab w:val="left" w:pos="6660" w:leader="none"/>
        </w:tabs>
        <w:ind w:left="180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置產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法令限制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是否為期貨商或期貨交易輔助人之內部人員：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78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205</wp:posOffset>
                </wp:positionH>
                <wp:positionV relativeFrom="paragraph">
                  <wp:posOffset>177165</wp:posOffset>
                </wp:positionV>
                <wp:extent cx="17716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109.15pt;margin-top:13.95pt;width:13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是，其身分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否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與本公司人員詳細討論相關法令限制及其他規定）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權委託交易資金之運用有無受到法令或其他限制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78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6685</wp:posOffset>
                </wp:positionH>
                <wp:positionV relativeFrom="paragraph">
                  <wp:posOffset>169545</wp:posOffset>
                </wp:positionV>
                <wp:extent cx="177165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111.55pt;margin-top:13.35pt;width:13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其情形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否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57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與本公司人員詳細討論相關法令限制及其他規定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風險承受程度（由本公司徵信人員與委任人討論後填寫）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2700"/>
      </w:tblGrid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衡量指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險承受或偏好程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全權委託交易資金之收益或虧損對其資金調度之影響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對於全權委託期貨交易標的之偏好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股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電子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金融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小型臺指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指選擇權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股票選擇權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Arial" w:hAnsi="Arial" w:cs="Arial" w:eastAsia="標楷體"/>
              </w:rPr>
              <w:t>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全權委託交易資金一年內另有其他用途之可能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託交易資金金額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9440</wp:posOffset>
                </wp:positionH>
                <wp:positionV relativeFrom="paragraph">
                  <wp:posOffset>185420</wp:posOffset>
                </wp:positionV>
                <wp:extent cx="200977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1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1" path="m0,0l3165,0e" stroked="t" o:allowincell="f" style="position:absolute;margin-left:147.2pt;margin-top:14.6pt;width:15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委託交易資金金額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託交易資金來源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7020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159385</wp:posOffset>
                </wp:positionV>
                <wp:extent cx="161925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">
                              <a:moveTo>
                                <a:pt x="0" y="0"/>
                              </a:move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1" path="m0,0l2550,0e" stroked="t" o:allowincell="f" style="position:absolute;margin-left:212.95pt;margin-top:12.55pt;width:12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全部自有□部分借貸，金額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基本方針及交易範圍（由本公司徵信人員與委任人討論後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955</wp:posOffset>
                </wp:positionH>
                <wp:positionV relativeFrom="paragraph">
                  <wp:posOffset>180340</wp:posOffset>
                </wp:positionV>
                <wp:extent cx="4457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4.2pt" to="462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交易基本方針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</wp:posOffset>
                </wp:positionH>
                <wp:positionV relativeFrom="paragraph">
                  <wp:posOffset>87630</wp:posOffset>
                </wp:positionV>
                <wp:extent cx="549592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1">
                              <a:moveTo>
                                <a:pt x="0" y="0"/>
                              </a:moveTo>
                              <a:lnTo>
                                <a:pt x="8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5,1" path="m0,0l8655,0e" stroked="t" o:allowincell="f" style="position:absolute;margin-left:28.6pt;margin-top:6.9pt;width:4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030</wp:posOffset>
                </wp:positionH>
                <wp:positionV relativeFrom="paragraph">
                  <wp:posOffset>154305</wp:posOffset>
                </wp:positionV>
                <wp:extent cx="5495925" cy="635"/>
                <wp:effectExtent l="5715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1">
                              <a:moveTo>
                                <a:pt x="0" y="0"/>
                              </a:moveTo>
                              <a:lnTo>
                                <a:pt x="8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5,1" path="m0,0l8655,0e" stroked="t" o:allowincell="f" style="position:absolute;margin-left:28.9pt;margin-top:12.15pt;width:4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得另以附件載明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163830</wp:posOffset>
                </wp:positionV>
                <wp:extent cx="484822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1">
                              <a:moveTo>
                                <a:pt x="0" y="0"/>
                              </a:moveTo>
                              <a:lnTo>
                                <a:pt x="76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1" path="m0,0l7635,0e" stroked="t" o:allowincell="f" style="position:absolute;margin-left:83.65pt;margin-top:12.9pt;width:38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交易範圍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745</wp:posOffset>
                </wp:positionH>
                <wp:positionV relativeFrom="paragraph">
                  <wp:posOffset>79375</wp:posOffset>
                </wp:positionV>
                <wp:extent cx="5505450" cy="95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5">
                              <a:moveTo>
                                <a:pt x="0" y="15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5" path="m0,15l8670,0e" stroked="t" o:allowincell="f" style="position:absolute;margin-left:29.35pt;margin-top:6.25pt;width:433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165735</wp:posOffset>
                </wp:positionV>
                <wp:extent cx="550545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8670,0e" stroked="t" o:allowincell="f" style="position:absolute;margin-left:28.9pt;margin-top:13.05pt;width:43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得另以附件載明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公司之訪談方式及評估意見（由本公司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訪談方法及內容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必要方法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面談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輔助方法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電話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290</wp:posOffset>
                </wp:positionH>
                <wp:positionV relativeFrom="paragraph">
                  <wp:posOffset>177165</wp:posOffset>
                </wp:positionV>
                <wp:extent cx="1550035" cy="123190"/>
                <wp:effectExtent l="5715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" path="m0,0l3390,0e" stroked="t" o:allowincell="f" style="position:absolute;margin-left:162.7pt;margin-top:13.95pt;width:122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至委任人辦公處所：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64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證明文件（如後附）：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660" w:leader="none"/>
        </w:tabs>
        <w:ind w:lef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985</wp:posOffset>
                </wp:positionH>
                <wp:positionV relativeFrom="paragraph">
                  <wp:posOffset>182880</wp:posOffset>
                </wp:positionV>
                <wp:extent cx="542925" cy="63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l855,0e" stroked="t" o:allowincell="f" style="position:absolute;margin-left:90.55pt;margin-top:14.4pt;width:4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共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無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67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辦人評估意見：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良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尚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欠佳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9815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4.3pt" to="263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67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決定人員評估意見：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良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尚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欠佳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265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cs="Arial"/>
        </w:rPr>
      </w:pPr>
      <w:r>
        <w:rPr>
          <w:rFonts w:ascii="Arial" w:hAnsi="Arial" w:cs="Arial" w:eastAsia="標楷體"/>
        </w:rPr>
        <w:t>主管：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 w:eastAsia="標楷體"/>
        </w:rPr>
        <w:t>覆核：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標楷體"/>
        </w:rPr>
        <w:t>交易決定人員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經辦：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19:00Z</dcterms:created>
  <dc:creator>naiwen</dc:creator>
  <dc:description/>
  <dc:language>en-US</dc:language>
  <cp:lastModifiedBy>fyls</cp:lastModifiedBy>
  <cp:lastPrinted>2003-07-08T15:04:00Z</cp:lastPrinted>
  <dcterms:modified xsi:type="dcterms:W3CDTF">2003-07-28T02:19:00Z</dcterms:modified>
  <cp:revision>2</cp:revision>
  <dc:subject/>
  <dc:title>全權委託期貨交易申請書（適用於自然人）</dc:title>
</cp:coreProperties>
</file>