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成　本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2785"/>
        <w:gridCol w:w="2786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　　　　　　目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　　　　　　　　　　　　　額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　　　　　計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　　　計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製產品銷貨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直接原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初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期進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末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直接人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造費用</w:t>
            </w:r>
          </w:p>
          <w:p>
            <w:pPr>
              <w:pStyle w:val="Normal"/>
              <w:spacing w:lineRule="exact" w:line="44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加：期初在製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減：期末在製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成品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加：期初製成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減：期末製成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商品銷貨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初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期進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貨成本合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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成本總計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5:00Z</dcterms:modified>
  <cp:revision>2</cp:revision>
  <dc:subject/>
  <dc:title>證券發行人財務報告編製準則</dc:title>
</cp:coreProperties>
</file>