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件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</w:t>
      </w:r>
      <w:r>
        <w:rPr>
          <w:rFonts w:ascii="細明體;MingLiU" w:hAnsi="細明體;MingLiU" w:cs="細明體;MingLiU" w:eastAsia="細明體;MingLiU"/>
          <w:color w:val="000000"/>
          <w:kern w:val="0"/>
        </w:rPr>
        <w:t>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股票上市調查表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申請公司填製並簽章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壹  公司具備之申請上市條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設立日期：  年  月  日；公開發行日期：  年  月  日：輔導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約日：  年  月  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實收資本額：新台幣：                元；統一編號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獲利能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個別財務報表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□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度決算營業利益及稅前純益各占實收資本額  ％及  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度決算營業利益及稅前純益各占實收資本額  ％及  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且      年度決算無累積虧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□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度及    年度平均決算營業利益及稅前純益各占實收資本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％及  ％，且  年度之獲利能力較  年度為佳，且  年度決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無累積虧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□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係屬科技事業，得不受本項獲利能力之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合併財務報表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□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度決算營業利益及稅前純益各占實收資本額  ％及  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度決算營業利益及稅前純益各占實收資本額  ％及  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且  年度決算無累積虧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□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度及    年度平均決算營業利益及稅前純益各占實收資本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％及  ％，且  年度之獲利能力較  年度為佳，且  年度決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無累積虧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□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係屬科技事業，得不受本項獲利能力之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股權分散：截至    年    月    日止股東人數    人，其中持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股份一千股至五萬股者    人計    股，且其所持股份總額合計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發行股份總額        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業承諾依規定比率委託指定機關辦理集保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以上各項除第    項外，其餘均符合有價證券上市條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貳  內部控制制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公司是否依規定訂定書面會計制度、內部控制及內部稽核制度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□</w:t>
      </w:r>
      <w:r>
        <w:rPr>
          <w:rFonts w:ascii="細明體;MingLiU" w:hAnsi="細明體;MingLiU" w:cs="細明體;MingLiU" w:eastAsia="細明體;MingLiU"/>
          <w:color w:val="000000"/>
          <w:kern w:val="0"/>
        </w:rPr>
        <w:t>是              □否，請說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公司是否依據「公開發行公司建立內部控制制度實施要點」進行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部控制自行評估及出具內部控制聲明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□</w:t>
      </w:r>
      <w:r>
        <w:rPr>
          <w:rFonts w:ascii="細明體;MingLiU" w:hAnsi="細明體;MingLiU" w:cs="細明體;MingLiU" w:eastAsia="細明體;MingLiU"/>
          <w:color w:val="000000"/>
          <w:kern w:val="0"/>
        </w:rPr>
        <w:t>是              □否，請說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是否檢送會計師無保留意見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之「審查報告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□</w:t>
      </w:r>
      <w:r>
        <w:rPr>
          <w:rFonts w:ascii="細明體;MingLiU" w:hAnsi="細明體;MingLiU" w:cs="細明體;MingLiU" w:eastAsia="細明體;MingLiU"/>
          <w:color w:val="000000"/>
          <w:kern w:val="0"/>
        </w:rPr>
        <w:t>是              □否，請說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參  證券承銷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主辦承銷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協辦承銷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有無上市審查準則第九條第一項各款所列不宜上市之情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□</w:t>
      </w:r>
      <w:r>
        <w:rPr>
          <w:rFonts w:ascii="細明體;MingLiU" w:hAnsi="細明體;MingLiU" w:cs="細明體;MingLiU" w:eastAsia="細明體;MingLiU"/>
          <w:color w:val="000000"/>
          <w:kern w:val="0"/>
        </w:rPr>
        <w:t>無              □有，請說明內容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肆  會計師簽證作業及財務報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┌───┬──────────────┬─────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│      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簽證會計師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註</w:t>
      </w:r>
      <w:r>
        <w:rPr>
          <w:rFonts w:eastAsia="細明體;MingLiU" w:cs="細明體;MingLiU" w:ascii="細明體;MingLiU" w:hAnsi="細明體;MingLiU"/>
          <w:color w:val="000000"/>
          <w:kern w:val="0"/>
        </w:rPr>
        <w:t>1)            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會計師簽證意見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color w:val="000000"/>
          <w:kern w:val="0"/>
        </w:rPr>
        <w:t>2)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├───┼──────────────┼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│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年度│    、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(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會計師事務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│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├───┼──────────────┼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│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年度│    、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(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會計師事務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│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└───┴──────────────┴─────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最近二年度若有更換簽證會計師之情形，請說明其原因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註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：會計師若出具無保留意見以外之查核報告，請說明其原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59:00Z</dcterms:created>
  <dc:creator>SuperXP</dc:creator>
  <dc:description/>
  <cp:keywords/>
  <dc:language>en-US</dc:language>
  <cp:lastModifiedBy>SuperXP</cp:lastModifiedBy>
  <dcterms:modified xsi:type="dcterms:W3CDTF">2007-06-06T03:59:00Z</dcterms:modified>
  <cp:revision>1</cp:revision>
  <dc:subject/>
  <dc:title>附件四</dc:title>
</cp:coreProperties>
</file>