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折舊變動明細表</w:t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3"/>
        <w:gridCol w:w="1513"/>
        <w:gridCol w:w="1513"/>
      </w:tblGrid>
      <w:tr>
        <w:trPr>
          <w:trHeight w:val="11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、投資性不動產後續衡量採用公允價值模式者，無須填列本表。</w:t>
      </w:r>
    </w:p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、本表金額不含累計減損之金額，累計減損之變動詳格式五～十七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4-01-09T08:31:00Z</dcterms:modified>
  <cp:revision>2</cp:revision>
  <dc:subject/>
  <dc:title/>
</cp:coreProperties>
</file>