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～一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透過損益按公允價值衡量之金融資產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011"/>
        <w:gridCol w:w="1011"/>
        <w:gridCol w:w="1011"/>
        <w:gridCol w:w="1011"/>
        <w:gridCol w:w="1011"/>
      </w:tblGrid>
      <w:tr>
        <w:trPr>
          <w:trHeight w:val="1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融工具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股數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張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面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利率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取得成本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允價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金融工具名稱應將股票、債票券及其他有價證券等分項列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票券應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天以下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9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8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天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8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期之級距列示；債券應依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以下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（不含）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以下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（不含）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以下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（不含）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以下、逾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0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以上之級距列示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３、已提供質押或出借者，應於備註欄註明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～二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透過損益按公允價值衡量之金融資產－衍生金融工具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衍生金融工具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目本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允價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註：１、按衍生金融工具種類分別列明。</w:t>
      </w:r>
    </w:p>
    <w:p>
      <w:pPr>
        <w:pStyle w:val="Normal"/>
        <w:widowControl/>
        <w:spacing w:before="280" w:after="280"/>
        <w:ind w:left="800" w:hanging="4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２、依契約存續期間為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個月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6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個月（不含）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（不含）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、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3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（不含）至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、逾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5</w:t>
      </w:r>
      <w:r>
        <w:rPr>
          <w:rFonts w:ascii="Times New Roman" w:hAnsi="Times New Roman" w:cs="新細明體;PMingLiU"/>
          <w:color w:val="333333"/>
          <w:kern w:val="0"/>
          <w:sz w:val="20"/>
          <w:szCs w:val="20"/>
        </w:rPr>
        <w:t>年以上之級距列示。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8:00Z</dcterms:created>
  <dc:creator>ww</dc:creator>
  <dc:description/>
  <cp:keywords/>
  <dc:language>en-US</dc:language>
  <cp:lastModifiedBy>ww</cp:lastModifiedBy>
  <dcterms:modified xsi:type="dcterms:W3CDTF">2011-08-19T08:28:00Z</dcterms:modified>
  <cp:revision>1</cp:revision>
  <dc:subject/>
  <dc:title/>
</cp:coreProperties>
</file>