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附表一之二（酬金揭露方式） </w:t>
            </w:r>
          </w:p>
          <w:p>
            <w:pPr>
              <w:pStyle w:val="Normal"/>
              <w:widowControl/>
              <w:spacing w:before="280" w:after="280"/>
              <w:ind w:left="563" w:hanging="56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董事（含獨立董事）、監察人、總經理及副總經理之酬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一、 公司有下列情事之一者，應揭露個別董事、監察人及總經理之酬金： </w:t>
            </w:r>
          </w:p>
          <w:p>
            <w:pPr>
              <w:pStyle w:val="Normal"/>
              <w:widowControl/>
              <w:spacing w:before="280" w:after="280"/>
              <w:ind w:left="71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近一次公司自結、會計師複核或經本會檢查調整後之資本適足率低於百分之一百。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71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近年度稅後虧損。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71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本會要求增資，惟未依所提增資計畫完成者。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近年度董事、監察人持股成數不足情事連續達三個月以上者，公司應揭露個別董事、監察人之酬金。【註１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近年度任三個月份董事、監察人平均設質比率大於百分之五十者，公司應揭露於各該月份設質比率大於百分之五十之個別董事、監察人酬金。【註２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司、董事、監察人無上述情形者，公司可選擇採彙總配合級距揭露姓名方式，或個別揭露姓名及酬金方式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202" w:hanging="8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【註１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股東會編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年報為例，公司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期間如發生董事或監察人持股成數不足情事分別連續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以上者，即應分別採個別揭露；另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發生董事或監察人持股成數不足情事分別連續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以上者（亦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連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月），亦應分別採個別揭露方式。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202" w:hanging="87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【註２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8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股東會編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年報為例，公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間如發生任三個月份董事、監察人平均設質比率大於百分之五十者，公司應揭露各該月份設質比率大於百分之五十之個別董事、監察人全年度酬金。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342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466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282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395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4287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109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406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447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76148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14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6666"/>
                  <w:kern w:val="0"/>
                  <w:sz w:val="20"/>
                  <w:szCs w:val="20"/>
                </w:rPr>
                <w:t>下一頁</w:t>
              </w:r>
            </w:hyperlink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gazette.nat.gov.tw/EG_FileManager/eguploadpub/eg017067/ch04/type1/gov36/num8/images/Eg0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0:00Z</dcterms:created>
  <dc:creator>Wisely</dc:creator>
  <dc:description/>
  <cp:keywords/>
  <dc:language>en-US</dc:language>
  <cp:lastModifiedBy>ww</cp:lastModifiedBy>
  <dcterms:modified xsi:type="dcterms:W3CDTF">2011-04-14T09:00:00Z</dcterms:modified>
  <cp:revision>2</cp:revision>
  <dc:subject/>
  <dc:title>附表一之二（彙總配合級距揭露人數）</dc:title>
</cp:coreProperties>
</file>