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華康楷書體W5;Arial Unicode MS"/>
        </w:rPr>
        <w:t xml:space="preserve">申 辦 集 保 業 務 印 鑑 </w:t>
      </w:r>
      <w:r>
        <w:rPr/>
        <w:t>卡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450"/>
        <w:gridCol w:w="4680"/>
      </w:tblGrid>
      <w:tr>
        <w:trPr/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申辦機構名稱：</w:t>
            </w:r>
          </w:p>
          <w:p>
            <w:pPr>
              <w:pStyle w:val="Normal"/>
              <w:jc w:val="both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華康楷書體W5;Arial Unicode MS"/>
                <w:sz w:val="22"/>
              </w:rPr>
              <w:t>啟用日期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楷書體W5;Arial Unicode MS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楷書體W5;Arial Unicode MS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楷書體W5;Arial Unicode MS"/>
                <w:sz w:val="22"/>
              </w:rPr>
              <w:t>日</w:t>
            </w:r>
          </w:p>
        </w:tc>
      </w:tr>
      <w:tr>
        <w:trPr>
          <w:trHeight w:val="3847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2"/>
                <w:lang w:val="en-US" w:eastAsia="en-US"/>
              </w:rPr>
            </w:pPr>
            <w:r>
              <w:rPr>
                <w:rFonts w:eastAsia="華康楷書體W5;Arial Unicode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79095</wp:posOffset>
                      </wp:positionV>
                      <wp:extent cx="65151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9.85pt" to="511.55pt,29.8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15900</wp:posOffset>
                      </wp:positionV>
                      <wp:extent cx="3314700" cy="0"/>
                      <wp:effectExtent l="0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7pt" to="295.55pt,17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華康楷書體W5;Arial Unicode MS"/>
                <w:sz w:val="28"/>
              </w:rPr>
              <w:t>印鑑式樣（一）</w:t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華康楷書體W5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15900</wp:posOffset>
                      </wp:positionV>
                      <wp:extent cx="320040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17pt" to="255.4pt,17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15900</wp:posOffset>
                      </wp:positionV>
                      <wp:extent cx="331470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7pt" to="295.55pt,17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華康楷書體W5;Arial Unicode MS"/>
                <w:sz w:val="28"/>
              </w:rPr>
              <w:t>印鑑式樣（二）</w:t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right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本公司憑上開印鑑式樣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貴公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申辦集保業務，上列印鑑式樣任憑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一式有效，請存查憑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楷書體W5;Arial Unicode MS"/>
              </w:rPr>
              <w:t>此致</w:t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W5;Arial Unicode MS"/>
              </w:rPr>
              <w:t>臺灣證券集中保管股份有限公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5;Arial Unicode MS"/>
              </w:rPr>
              <w:t>台照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申辦機構簽章</w:t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Arial Unicode MS"/>
                <w:sz w:val="22"/>
              </w:rPr>
            </w:pPr>
            <w:r>
              <w:rPr>
                <w:rFonts w:eastAsia="華康楷書體W5;Arial Unicode MS"/>
                <w:sz w:val="22"/>
              </w:rPr>
            </w:r>
          </w:p>
          <w:p>
            <w:pPr>
              <w:pStyle w:val="Normal"/>
              <w:jc w:val="right"/>
              <w:rPr>
                <w:rFonts w:eastAsia="華康楷書體W5;Arial Unicode MS"/>
                <w:sz w:val="18"/>
              </w:rPr>
            </w:pPr>
            <w:r>
              <w:rPr>
                <w:rFonts w:eastAsia="華康楷書體W5;Arial Unicode MS"/>
                <w:sz w:val="18"/>
              </w:rPr>
              <w:t>（請蓋經濟部商業司印鑑式樣）</w:t>
            </w:r>
          </w:p>
        </w:tc>
      </w:tr>
    </w:tbl>
    <w:p>
      <w:pPr>
        <w:pStyle w:val="Normal"/>
        <w:jc w:val="center"/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9:00Z</dcterms:created>
  <dc:creator>c02_管制組</dc:creator>
  <dc:description/>
  <dc:language>en-US</dc:language>
  <cp:lastModifiedBy>geniechung</cp:lastModifiedBy>
  <cp:lastPrinted>2005-05-13T18:04:00Z</cp:lastPrinted>
  <dcterms:modified xsi:type="dcterms:W3CDTF">2005-08-29T02:29:00Z</dcterms:modified>
  <cp:revision>2</cp:revision>
  <dc:subject/>
  <dc:title>臺灣證券集中保管公司    股務事務印鑑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