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四）</w:t>
      </w:r>
    </w:p>
    <w:p>
      <w:pPr>
        <w:pStyle w:val="Normal"/>
        <w:spacing w:lineRule="exact" w:line="320" w:before="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金融控股公司及其子公司</w:t>
      </w:r>
    </w:p>
    <w:p>
      <w:pPr>
        <w:pStyle w:val="Normal"/>
        <w:spacing w:lineRule="exact" w:line="320" w:before="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合併現金流量表</w:t>
      </w:r>
    </w:p>
    <w:p>
      <w:pPr>
        <w:pStyle w:val="Normal"/>
        <w:spacing w:lineRule="exact" w:line="320" w:before="0" w:after="180"/>
        <w:jc w:val="right"/>
        <w:rPr/>
      </w:pPr>
      <w:r>
        <w:rPr>
          <w:rFonts w:eastAsia="標楷體"/>
        </w:rPr>
        <w:t xml:space="preserve">       </w:t>
      </w:r>
      <w:r>
        <w:rPr>
          <w:rFonts w:eastAsia="標楷體"/>
        </w:rPr>
        <w:t>中華民國　 年及　年　月　日至　月　日</w:t>
      </w:r>
      <w:r>
        <w:rPr>
          <w:rFonts w:eastAsia="標楷體"/>
        </w:rPr>
        <w:tab/>
        <w:t xml:space="preserve">  </w:t>
      </w:r>
      <w:r>
        <w:rPr/>
        <w:t>單位：新臺幣千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440"/>
      </w:tblGrid>
      <w:tr>
        <w:trPr>
          <w:trHeight w:val="4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　　　　　　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　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　　期</w:t>
            </w:r>
          </w:p>
        </w:tc>
      </w:tr>
      <w:tr>
        <w:trPr>
          <w:trHeight w:val="1084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業活動之現金流量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併總損益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調整項目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影響現金流量之損益項目及其他調整項目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折舊及攤銷費用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權益法認列投資收入超過當年度現金股利收現部分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放款呆帳費用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存（迴轉）各項保險責任準備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/>
            </w:pPr>
            <w:r>
              <w:rPr>
                <w:rFonts w:eastAsia="標楷體"/>
                <w:sz w:val="20"/>
              </w:rPr>
              <w:t>出售資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利益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損失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產損減損失（迴轉利益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調整項目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營業資產及負債之淨變動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收款項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遞延所得稅資產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公平價值變動列入損益金融資產之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其他金融資產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其他資產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付款項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平價值變動列入損益金融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付所得稅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遞延所得稅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金融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2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業活動之淨現金流入（流出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活動之現金流量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貼現及放款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放央行及拆借金融同業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售（購買）備供出售金融資產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售（購買）持有至到期日金融資產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/>
            </w:pPr>
            <w:r>
              <w:rPr>
                <w:rFonts w:eastAsia="標楷體"/>
                <w:sz w:val="20"/>
              </w:rPr>
              <w:t>採權益法之股權投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增加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動產投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增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售（購買）固定資產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金融資產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資產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2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活動之淨現金流入（流出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資活動之現金流量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央行及金融同業存款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款及匯款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央行及同業融資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付金融債券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別股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金融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放現金股利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購買庫藏股票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金增資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2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資活動之淨現金流入（流出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匯率影響數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現金及約當現金增加（減少）數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初現金及約當現金餘額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現金及約當現金餘額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金流量資訊之補充揭露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支付利息（不含資本化利息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支付所得稅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有部分現金收付之投資及融資活動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　地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築物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2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計　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減：長期應付票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付現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1"/>
        <w:tabs>
          <w:tab w:val="clear" w:pos="4800"/>
        </w:tabs>
        <w:overflowPunct w:val="false"/>
        <w:textAlignment w:val="auto"/>
        <w:rPr/>
      </w:pPr>
      <w:r>
        <w:rPr/>
        <w:t>董事長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  <w:r>
        <w:rPr/>
        <w:t>經理人：</w:t>
      </w:r>
      <w:r>
        <w:rPr>
          <w:rFonts w:eastAsia="Times New Roman"/>
        </w:rPr>
        <w:t xml:space="preserve">                   </w:t>
      </w:r>
      <w:r>
        <w:rPr/>
        <w:t>會計主管：</w:t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41:00Z</dcterms:created>
  <dc:creator>user1</dc:creator>
  <dc:description/>
  <cp:keywords/>
  <dc:language>en-US</dc:language>
  <cp:lastModifiedBy>user</cp:lastModifiedBy>
  <cp:lastPrinted>2006-01-02T13:03:00Z</cp:lastPrinted>
  <dcterms:modified xsi:type="dcterms:W3CDTF">2006-01-24T14:41:00Z</dcterms:modified>
  <cp:revision>2</cp:revision>
  <dc:subject/>
  <dc:title>金融控股公司及其子公司合併資產負債表及損益表修訂方式說明</dc:title>
</cp:coreProperties>
</file>