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08" w:hanging="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十四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海外存託憑證辦理情形</w:t>
      </w:r>
    </w:p>
    <w:p>
      <w:pPr>
        <w:pStyle w:val="Normal"/>
        <w:ind w:left="1470" w:hanging="1470"/>
        <w:rPr>
          <w:rFonts w:ascii="標楷體" w:hAnsi="標楷體" w:eastAsia="標楷體"/>
          <w:b/>
          <w:b/>
          <w:spacing w:val="20"/>
          <w:sz w:val="30"/>
          <w:u w:val="single"/>
          <w:lang w:val="en-US" w:eastAsia="en-US"/>
        </w:rPr>
      </w:pPr>
      <w:r>
        <w:rPr>
          <w:rFonts w:eastAsia="標楷體" w:ascii="標楷體" w:hAnsi="標楷體"/>
          <w:b/>
          <w:spacing w:val="20"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88595</wp:posOffset>
                </wp:positionV>
                <wp:extent cx="2173605" cy="62103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4.85pt" to="141.1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663"/>
        <w:gridCol w:w="1140"/>
        <w:gridCol w:w="3420"/>
        <w:gridCol w:w="3420"/>
      </w:tblGrid>
      <w:tr>
        <w:trPr>
          <w:trHeight w:val="66" w:hRule="atLeast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發行（辦理）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項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目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22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（辦理）日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及交易地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總金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發行價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單位總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彰有價證券之來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彰有價證券之數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託憑證持有人之</w:t>
            </w:r>
          </w:p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與義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託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託機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管機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兌回餘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及存續期間相關費用</w:t>
            </w:r>
          </w:p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分攤方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託契約及保管契約之重</w:t>
            </w:r>
          </w:p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約定事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</w:t>
            </w:r>
          </w:p>
          <w:p>
            <w:pPr>
              <w:pStyle w:val="Normal"/>
              <w:ind w:firstLine="3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價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0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高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0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0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 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年度截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0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高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0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0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 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96" w:hanging="556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 xml:space="preserve">註 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海外存託憑證辦理情形含辦理中之公募及私募海外存託憑證。辦理中之公募海外存託憑證係指已經本會核准者；辦理中之私募海外存託憑證係指已經董事會決議通過者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欄位多寡視實際辦理次數調整。</w:t>
      </w:r>
    </w:p>
    <w:p>
      <w:pPr>
        <w:pStyle w:val="Normal"/>
        <w:ind w:left="182" w:hanging="542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：已參與發行海外存託憑證者，應列示最近一年度及截至年報刊印日止該海外存託憑證之相關市價，另海外存託憑證如有多處交易地點者，應按交易地點分別列示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：屬私募者，應以顯著方式標示。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全真楷書;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39:00Z</dcterms:created>
  <dc:creator>陳潔茹</dc:creator>
  <dc:description/>
  <cp:keywords/>
  <dc:language>en-US</dc:language>
  <cp:lastModifiedBy>ww</cp:lastModifiedBy>
  <dcterms:modified xsi:type="dcterms:W3CDTF">2008-03-12T07:50:00Z</dcterms:modified>
  <cp:revision>3</cp:revision>
  <dc:subject/>
  <dc:title>附表十四</dc:title>
</cp:coreProperties>
</file>