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J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母子公司間業務關係及重要交易往來情形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08"/>
        <w:gridCol w:w="1022"/>
        <w:gridCol w:w="1022"/>
        <w:gridCol w:w="956"/>
        <w:gridCol w:w="956"/>
        <w:gridCol w:w="957"/>
        <w:gridCol w:w="2225"/>
      </w:tblGrid>
      <w:tr>
        <w:trPr>
          <w:trHeight w:val="1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交易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交易往來對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與交易人之關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交易往來情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交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條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佔合併總營收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資產之比率（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母公司及子公司相互間之業務往來資訊應分別於編號欄註明，編號之填寫方法如下：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母公司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子公司依公司別由阿拉伯數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開始依序編號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與交易人之關係有以下三種，標示種類即可：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母公司對子公司。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子公司對母公司。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子公司對子公司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交易往來金額佔合併總營收或總資產比率之計算，若屬資產負債項目者，以期末餘額佔合併總資產之方式計算；若屬損益項目者，以期中累積金額佔合併總營收之方式計算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5:00Z</dcterms:created>
  <dc:creator>ww</dc:creator>
  <dc:description/>
  <cp:keywords/>
  <dc:language>en-US</dc:language>
  <cp:lastModifiedBy>ww</cp:lastModifiedBy>
  <dcterms:modified xsi:type="dcterms:W3CDTF">2011-08-19T08:25:00Z</dcterms:modified>
  <cp:revision>1</cp:revision>
  <dc:subject/>
  <dc:title/>
</cp:coreProperties>
</file>