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34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八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應　收　帳　款　明　細　表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4651"/>
        <w:gridCol w:w="2663"/>
        <w:gridCol w:w="3657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客　戶　名　稱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要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額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　註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按關係人及非關係人分別列報。</w:t>
      </w:r>
    </w:p>
    <w:p>
      <w:pPr>
        <w:pStyle w:val="Normal"/>
        <w:spacing w:lineRule="exact" w:line="600"/>
        <w:ind w:firstLine="7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各戶餘額超過本科目金額百分之五者應分別列報，其餘得合併列報。</w:t>
      </w:r>
    </w:p>
    <w:p>
      <w:pPr>
        <w:pStyle w:val="Normal"/>
        <w:spacing w:lineRule="exact" w:line="600"/>
        <w:ind w:firstLine="72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分期收款超過一年者，應於備註欄註明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720"/>
        <w:jc w:val="both"/>
        <w:rPr>
          <w:rFonts w:eastAsia="標楷體"/>
        </w:rPr>
      </w:pPr>
      <w:r>
        <w:rPr>
          <w:rFonts w:eastAsia="標楷體"/>
        </w:rPr>
        <w:t>帳款結欠已逾一年以上者，應於備註欄註明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eastAsia="標楷體"/>
        </w:rPr>
      </w:pPr>
      <w:r>
        <w:rPr>
          <w:rFonts w:eastAsia="標楷體"/>
        </w:rPr>
        <w:t>若因契約約定不得揭露客戶名稱或交易對象如為個人且非關係人者，得以代號為之。</w:t>
      </w:r>
      <w:r>
        <w:br w:type="page"/>
      </w:r>
    </w:p>
    <w:p>
      <w:pPr>
        <w:pStyle w:val="Normal"/>
        <w:spacing w:lineRule="atLeast" w:line="0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0" w:hanging="550"/>
      <w:jc w:val="center"/>
      <w:rPr/>
    </w:pP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2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"/>
        </w:tabs>
        <w:ind w:left="950" w:hanging="18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57:00Z</dcterms:created>
  <dc:creator>MIS</dc:creator>
  <dc:description/>
  <cp:keywords/>
  <dc:language>en-US</dc:language>
  <cp:lastModifiedBy>Wisely</cp:lastModifiedBy>
  <cp:lastPrinted>2005-12-13T11:13:00Z</cp:lastPrinted>
  <dcterms:modified xsi:type="dcterms:W3CDTF">2007-03-13T05:57:00Z</dcterms:modified>
  <cp:revision>2</cp:revision>
  <dc:subject/>
  <dc:title>證券發行人財務報告編製準則</dc:title>
</cp:coreProperties>
</file>