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20"/>
        </w:rPr>
        <w:t>附件十四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保管契約或其他文件檢查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發行人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　　　　　　　　　　　　　承 辦 人：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行人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存託機構名稱：　　　　　　　　　　　　      填表日期：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1980"/>
        <w:gridCol w:w="1656"/>
      </w:tblGrid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　　　 查　　　 項　 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充分記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　　 　註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契約當事人之名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國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主營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所所在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所保管之有價證券名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種類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及</w:t>
            </w: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保管機構所受報酬之計算方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付方法及時間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價證券保管及領出之處理程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契約解除及變更之處理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所保管之有價證券毀損或滅失之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保管機構於收受所保管之有價證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後，應通知存託機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保管契約所適用之準據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保管契約</w:t>
            </w:r>
            <w:r>
              <w:rPr>
                <w:rFonts w:ascii="標楷體" w:hAnsi="標楷體" w:cs="標楷體" w:eastAsia="標楷體"/>
              </w:rPr>
              <w:t>訴訟管轄法院；如有仲裁之約定者，其約定之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10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其他重要約定或金管會規定應記載之事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Style15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問候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9:00Z</dcterms:created>
  <dc:creator>管理部</dc:creator>
  <dc:description/>
  <cp:keywords/>
  <dc:language>en-US</dc:language>
  <cp:lastModifiedBy>levis</cp:lastModifiedBy>
  <cp:lastPrinted>2009-08-13T16:36:00Z</cp:lastPrinted>
  <dcterms:modified xsi:type="dcterms:W3CDTF">2009-12-16T06:29:00Z</dcterms:modified>
  <cp:revision>4</cp:revision>
  <dc:subject/>
  <dc:title>附表一、台灣存託憑證櫃檯買賣申請書件檢查表</dc:title>
</cp:coreProperties>
</file>