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之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減資換發股票公告申報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停止過戶及停止買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財團法人中華民國證券櫃檯買賣中心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副本抄送：臺灣集中保管結算所股份有限公司</w:t>
      </w:r>
    </w:p>
    <w:p>
      <w:pPr>
        <w:pStyle w:val="Normal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主    旨：</w:t>
      </w:r>
      <w:r>
        <w:rPr>
          <w:rFonts w:ascii="標楷體" w:hAnsi="標楷體" w:cs="標楷體" w:eastAsia="標楷體"/>
        </w:rPr>
        <w:t>公告            股份有限公司（公司代號：    ）減資彌補虧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現金退還股款減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換發新股停止股東名簿記載之變更（即暫停股票過戶）、舊股票停止興櫃買賣暨新股票開始換發及興櫃開始買賣日期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461"/>
        <w:gridCol w:w="5386"/>
      </w:tblGrid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股東名簿記載變更及轉換公司債停止轉換登記之事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彌補虧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現金退還股款減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發股票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股東名簿記載變更起迄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至    年    月    日止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轉換登記及轉換公司債停止轉換登記起訖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至    年    月    日止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換發內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減資退還股款計         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銷除已發行股份         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募股票銷除       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減資後實收資本額為        元，分為       股，按減資換股基準日股東名簿記載之股東持有股份比例每壹仟股減少         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股退還股款   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每壹仟股換發新股票     股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股票停止在興櫃市場買賣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至    年    月    日止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換發股票基準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    年    月    日起開始受理換發股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股票興櫃開始買賣日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舊股票終止興櫃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發股票資訊公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於  年  月  日依公司法第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273</w:t>
            </w:r>
            <w:r>
              <w:rPr>
                <w:rFonts w:ascii="標楷體" w:hAnsi="標楷體" w:cs="標楷體" w:eastAsia="標楷體"/>
              </w:rPr>
              <w:t>條暨有價證券交付或發放之相關資訊公告於公開資訊觀測站。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發新股權利義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換發新股其權利義務均相同。</w:t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日期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/>
              </w:rPr>
              <w:t>減資經證券主管機關申報生效者，其申報生效之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變更事項依法須經股東會決議或修正章程者，其決議錄或修正後之章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變更登記後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通過相關公告事宜之決議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、出具符合本中心業務規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及無實體發行之之承諾書各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六、其他相關之文件。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完成「依公司法第</w:t>
            </w:r>
            <w:r>
              <w:rPr>
                <w:rFonts w:eastAsia="標楷體" w:cs="Arial" w:ascii="Arial" w:hAnsi="Arial"/>
              </w:rPr>
              <w:t>252</w:t>
            </w:r>
            <w:r>
              <w:rPr>
                <w:rFonts w:ascii="Arial" w:hAnsi="Arial" w:cs="Arial" w:eastAsia="標楷體"/>
              </w:rPr>
              <w:t>條及第</w:t>
            </w:r>
            <w:r>
              <w:rPr>
                <w:rFonts w:eastAsia="標楷體" w:cs="Arial" w:ascii="Arial" w:hAnsi="Arial"/>
              </w:rPr>
              <w:t>273</w:t>
            </w:r>
            <w:r>
              <w:rPr>
                <w:rFonts w:ascii="Arial" w:hAnsi="Arial" w:cs="Arial" w:eastAsia="標楷體"/>
              </w:rPr>
              <w:t>條暨有價證券交付或發放股利前公告」。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不適用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公告事項請自行勾選是否已於公開資訊觀測站公告，無需檢附書面文件。）</w:t>
            </w:r>
          </w:p>
        </w:tc>
      </w:tr>
      <w:tr>
        <w:trPr>
          <w:trHeight w:val="2379" w:hRule="atLeast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4320" w:hanging="0"/>
              <w:rPr/>
            </w:pPr>
            <w:r>
              <w:rPr>
                <w:rFonts w:eastAsia="標楷體"/>
              </w:rPr>
              <w:t>申報公司全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21590</wp:posOffset>
                      </wp:positionV>
                      <wp:extent cx="2153285" cy="1368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28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本申報書業經財團法人中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pacing w:val="30"/>
                                      <w:kern w:val="0"/>
                                    </w:rPr>
                                    <w:t>民國證券櫃檯買賣中心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　　　　證櫃審字第　　　　　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5pt;height:107.75pt;mso-wrap-distance-left:9.05pt;mso-wrap-distance-right:9.05pt;mso-wrap-distance-top:0pt;mso-wrap-distance-bottom:0pt;margin-top:1.7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本申報書業經財團法人中華</w:t>
                            </w:r>
                            <w:r>
                              <w:rPr>
                                <w:rFonts w:ascii="Arial" w:hAnsi="Arial" w:cs="Arial" w:eastAsia="標楷體"/>
                                <w:spacing w:val="30"/>
                                <w:kern w:val="0"/>
                              </w:rPr>
                              <w:t>民國證券櫃檯買賣中心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年　　月　　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　　　　證櫃審字第　　　　　號函核備在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320" w:hanging="0"/>
              <w:rPr/>
            </w:pPr>
            <w:r>
              <w:rPr>
                <w:rFonts w:eastAsia="標楷體"/>
              </w:rPr>
              <w:t>負責人姓名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姓名：              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               聯絡人傳真：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lang w:val="en-U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4:00Z</dcterms:created>
  <dc:creator>jasmineyeh</dc:creator>
  <dc:description/>
  <cp:keywords/>
  <dc:language>en-US</dc:language>
  <cp:lastModifiedBy>chris</cp:lastModifiedBy>
  <cp:lastPrinted>2012-10-01T15:00:00Z</cp:lastPrinted>
  <dcterms:modified xsi:type="dcterms:W3CDTF">2013-03-15T00:44:00Z</dcterms:modified>
  <cp:revision>2</cp:revision>
  <dc:subject/>
  <dc:title>減資換發股票公告申報書(停止過戶及停止買賣)</dc:title>
</cp:coreProperties>
</file>