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1257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2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675380" cy="455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</w:tblGrid>
                            <w:tr>
                              <w:trPr/>
                              <w:tc>
                                <w:tcPr>
                                  <w:tcW w:w="578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76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臺灣集中保管結算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76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短期票券劃撥帳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清算交割銀行印鑑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（本公司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戶願憑下列印鑑式樣辦理領回及帳簿劃撥相關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93"/>
                                      <w:kern w:val="0"/>
                                      <w:sz w:val="16"/>
                                    </w:rPr>
                                    <w:t>印鑑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戶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銷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啟用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358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</w:tblGrid>
                      <w:tr>
                        <w:trPr/>
                        <w:tc>
                          <w:tcPr>
                            <w:tcW w:w="578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76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臺灣集中保管結算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760" w:leader="none"/>
                              </w:tabs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短期票券劃撥帳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清算交割銀行印鑑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（本公司填寫）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戶願憑下列印鑑式樣辦理領回及帳簿劃撥相關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93"/>
                                <w:kern w:val="0"/>
                                <w:sz w:val="16"/>
                              </w:rPr>
                              <w:t>印鑑式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樣</w:t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戶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註銷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啟用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負責人章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0800</wp:posOffset>
                </wp:positionV>
                <wp:extent cx="1380490" cy="940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05pt;mso-wrap-distance-left:9.05pt;mso-wrap-distance-right:9.05pt;mso-wrap-distance-top:0pt;mso-wrap-distance-bottom:0pt;margin-top: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rFonts w:eastAsia="標楷體"/>
          <w:sz w:val="20"/>
        </w:rPr>
        <w:t>清算交割銀行公司章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46355</wp:posOffset>
                </wp:positionV>
                <wp:extent cx="1456690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  <w:t>公司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2.95pt;mso-wrap-distance-left:9.05pt;mso-wrap-distance-right:9.05pt;mso-wrap-distance-top:0pt;mso-wrap-distance-bottom:0pt;margin-top:3.6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  <w:t>公司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2400" w:leader="none"/>
          <w:tab w:val="center" w:pos="4800" w:leader="none"/>
          <w:tab w:val="center" w:pos="7200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5:00Z</dcterms:created>
  <dc:creator>李怜妏</dc:creator>
  <dc:description/>
  <dc:language>en-US</dc:language>
  <cp:lastModifiedBy>geniechung</cp:lastModifiedBy>
  <cp:lastPrinted>2006-03-16T20:36:00Z</cp:lastPrinted>
  <dcterms:modified xsi:type="dcterms:W3CDTF">2006-04-03T02:15:00Z</dcterms:modified>
  <cp:revision>2</cp:revision>
  <dc:subject/>
  <dc:title>財金資訊股份有限公司                             集保券戶印鑑卡              </dc:title>
</cp:coreProperties>
</file>