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（附件</w:t>
      </w:r>
      <w:ins w:id="0" w:author="garychang" w:date="2008-03-25T14:52:00Z">
        <w:r>
          <w:rPr>
            <w:rFonts w:ascii="標楷體" w:hAnsi="標楷體" w:cs="標楷體" w:eastAsia="標楷體"/>
            <w:sz w:val="20"/>
          </w:rPr>
          <w:t>二</w:t>
        </w:r>
      </w:ins>
      <w:r>
        <w:rPr>
          <w:rFonts w:ascii="標楷體" w:hAnsi="標楷體" w:cs="標楷體" w:eastAsia="標楷體"/>
          <w:sz w:val="20"/>
        </w:rPr>
        <w:t>十二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保管契約或其他文件檢查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行人名稱：　　　　　　　　　　　　　　承 辦 人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填表日期：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620"/>
        <w:gridCol w:w="1466"/>
      </w:tblGrid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　查　　項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充分記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契約當事人之名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主營業所所在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保管之有價證券名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種類及數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價證券保管及領出之處理程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契約解除及變更之處理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所保管之有價證券毀損或滅失之處理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保管機構於收受所保管之有價證券後，應通知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國內證券集中保管事業及國內股務代理機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保管契約所適用之準據法</w:t>
            </w:r>
            <w:del w:id="1" w:author="LENOVO USER" w:date="2009-01-20T14:55:00Z">
              <w:r>
                <w:rPr>
                  <w:rFonts w:ascii="標楷體" w:hAnsi="標楷體" w:cs="標楷體" w:eastAsia="標楷體"/>
                </w:rPr>
                <w:delText>為中華民國法律</w:delText>
              </w:r>
            </w:del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  <w:ins w:id="3" w:author="LENOVO USER" w:date="2009-01-20T14:55:00Z"/>
              </w:rPr>
            </w:pPr>
            <w:ins w:id="2" w:author="LENOVO USER" w:date="2009-01-20T14:55:00Z">
              <w:r>
                <w:rPr>
                  <w:rFonts w:eastAsia="細明體;MingLiU" w:cs="細明體;MingLiU" w:ascii="細明體;MingLiU" w:hAnsi="細明體;MingLiU"/>
                  <w:color w:val="333333"/>
                  <w:kern w:val="0"/>
                  <w:szCs w:val="24"/>
                </w:rPr>
              </w:r>
            </w:ins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8" w:author="LENOVO USER" w:date="2009-01-20T14:56:00Z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ins w:id="4" w:author="LENOVO USER" w:date="2009-01-20T14:56:00Z">
              <w:r>
                <w:rPr>
                  <w:rFonts w:eastAsia="標楷體" w:cs="標楷體" w:ascii="標楷體" w:hAnsi="標楷體"/>
                  <w:color w:val="000000"/>
                </w:rPr>
                <w:t xml:space="preserve"> </w:t>
              </w:r>
            </w:ins>
            <w:ins w:id="5" w:author="LENOVO USER" w:date="2009-01-20T14:56:00Z">
              <w:r>
                <w:rPr>
                  <w:rFonts w:ascii="標楷體" w:hAnsi="標楷體" w:cs="標楷體" w:eastAsia="標楷體"/>
                  <w:color w:val="000000"/>
                </w:rPr>
                <w:t>保管契約</w:t>
              </w:r>
            </w:ins>
            <w:ins w:id="6" w:author="LENOVO USER" w:date="2009-01-20T14:56:00Z">
              <w:r>
                <w:rPr>
                  <w:rFonts w:ascii="標楷體" w:hAnsi="標楷體" w:cs="標楷體" w:eastAsia="標楷體"/>
                </w:rPr>
                <w:t>訴訟管轄法院；如有仲裁之約定者，其約定之內容。</w:t>
              </w:r>
            </w:ins>
            <w:del w:id="7" w:author="LENOVO USER" w:date="2009-01-20T14:56:00Z">
              <w:r>
                <w:rPr>
                  <w:rFonts w:ascii="標楷體" w:hAnsi="標楷體" w:cs="標楷體" w:eastAsia="標楷體"/>
                </w:rPr>
                <w:delText>訴訟管轄法院為台灣台北地方法院；如有仲裁</w:delText>
              </w:r>
            </w:del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del w:id="9" w:author="LENOVO USER" w:date="2009-01-20T14:56:00Z">
              <w:r>
                <w:rPr>
                  <w:rFonts w:eastAsia="標楷體" w:cs="標楷體" w:ascii="標楷體" w:hAnsi="標楷體"/>
                </w:rPr>
                <w:delText xml:space="preserve"> </w:delText>
              </w:r>
            </w:del>
            <w:del w:id="10" w:author="LENOVO USER" w:date="2009-01-20T14:56:00Z">
              <w:r>
                <w:rPr>
                  <w:rFonts w:ascii="標楷體" w:hAnsi="標楷體" w:cs="標楷體" w:eastAsia="標楷體"/>
                </w:rPr>
                <w:delText>之約定者，其約定之內容</w:delText>
              </w:r>
            </w:del>
            <w:del w:id="11" w:author="LENOVO USER" w:date="2009-01-20T14:56:00Z">
              <w:r>
                <w:rPr>
                  <w:rFonts w:ascii="標楷體" w:hAnsi="標楷體" w:cs="標楷體" w:eastAsia="標楷體"/>
                </w:rPr>
                <w:delText>。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ins w:id="12" w:author="LENOVO USER" w:date="2009-01-20T14:56:00Z">
              <w:r>
                <w:rPr>
                  <w:rFonts w:eastAsia="標楷體" w:cs="標楷體" w:ascii="標楷體" w:hAnsi="標楷體"/>
                </w:rPr>
                <w:t>9.</w:t>
              </w:r>
            </w:ins>
            <w:ins w:id="13" w:author="LENOVO USER" w:date="2009-01-20T14:56:00Z">
              <w:r>
                <w:rPr>
                  <w:rFonts w:ascii="標楷體" w:hAnsi="標楷體" w:cs="標楷體" w:eastAsia="標楷體"/>
                </w:rPr>
                <w:t>其他重要約定或</w:t>
              </w:r>
            </w:ins>
            <w:ins w:id="14" w:author="LENOVO USER" w:date="2009-01-20T14:56:00Z">
              <w:r>
                <w:rPr>
                  <w:rFonts w:ascii="標楷體" w:hAnsi="標楷體" w:cs="標楷體" w:eastAsia="標楷體"/>
                </w:rPr>
                <w:t>金管</w:t>
              </w:r>
            </w:ins>
            <w:ins w:id="15" w:author="LENOVO USER" w:date="2009-01-20T14:56:00Z">
              <w:r>
                <w:rPr>
                  <w:rFonts w:ascii="標楷體" w:hAnsi="標楷體" w:cs="標楷體" w:eastAsia="標楷體"/>
                </w:rPr>
                <w:t>會規定應記載之事項。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28:00Z</dcterms:created>
  <dc:creator>管理部</dc:creator>
  <dc:description/>
  <cp:keywords/>
  <dc:language>en-US</dc:language>
  <cp:lastModifiedBy>levis</cp:lastModifiedBy>
  <cp:lastPrinted>2009-08-13T16:36:00Z</cp:lastPrinted>
  <dcterms:modified xsi:type="dcterms:W3CDTF">2009-08-28T10:43:00Z</dcterms:modified>
  <cp:revision>70</cp:revision>
  <dc:subject/>
  <dc:title>附表一、台灣存託憑證櫃檯買賣申請書件檢查表</dc:title>
</cp:coreProperties>
</file>