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帳齡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租賃債權除外）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帳齡範圍請依債權性質以適當期間之間距填列，並於備註欄增列帳齡之定義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應以新台幣計價，如債權原幣別非新台幣計價者，應換算為新台幣，並請於備註欄說明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於備註欄加註帳齡之定義。其他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ww</dc:creator>
  <dc:description/>
  <cp:keywords/>
  <dc:language>en-US</dc:language>
  <cp:lastModifiedBy>ww</cp:lastModifiedBy>
  <dcterms:modified xsi:type="dcterms:W3CDTF">2008-03-19T08:35:00Z</dcterms:modified>
  <cp:revision>2</cp:revision>
  <dc:subject/>
  <dc:title>附表一</dc:title>
</cp:coreProperties>
</file>