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spacing w:lineRule="exact" w:line="460" w:before="720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立保證書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行，茲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股份有限公司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有價證券借貸辦法（以下簡稱借貸辦法）規定辦理標借事宜，謹於不逾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整之額度內，與該公司負連帶責任。立保證書人於受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之書面通知後，經確認該公司未依借貸辦法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條之規定，如期歸還有價證券所有人出借之有價證券時，即於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整之額度內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所請求之金額代為履行之。</w:t>
      </w:r>
    </w:p>
    <w:p>
      <w:pPr>
        <w:pStyle w:val="Normal"/>
        <w:spacing w:lineRule="exact" w:line="460" w:before="108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因本保證書涉訟時，本行同意以臺灣臺北地方法院為第一審管轄法院。</w:t>
      </w:r>
    </w:p>
    <w:p>
      <w:pPr>
        <w:pStyle w:val="Normal"/>
        <w:spacing w:lineRule="exact" w:line="460" w:before="108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本保證書自即日起生效，至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起失效，本行之保證責任解除。</w:t>
      </w:r>
    </w:p>
    <w:p>
      <w:pPr>
        <w:pStyle w:val="Normal"/>
        <w:spacing w:lineRule="exact" w:line="460" w:before="108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立保證書人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通知履行保證責任之次一營業日起，終止對該公司新增之標借事宜負保證責任，惟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通知前已完成之標借事宜則仍負保證責任。</w:t>
      </w:r>
    </w:p>
    <w:p>
      <w:pPr>
        <w:pStyle w:val="Normal"/>
        <w:spacing w:lineRule="exact" w:line="460" w:before="108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保證書壹式參份，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、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股份有限公司及立保證書人各執壹份為憑。</w:t>
      </w:r>
    </w:p>
    <w:p>
      <w:pPr>
        <w:pStyle w:val="Normal"/>
        <w:spacing w:lineRule="exact" w:line="500" w:before="360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00" w:before="360" w:after="0"/>
        <w:ind w:left="4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灣證券交易所股份有限公司</w:t>
      </w:r>
    </w:p>
    <w:p>
      <w:pPr>
        <w:pStyle w:val="Normal"/>
        <w:spacing w:lineRule="exact" w:line="500" w:before="360" w:after="0"/>
        <w:ind w:left="420" w:hanging="4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立保證書人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行</w:t>
      </w:r>
    </w:p>
    <w:p>
      <w:pPr>
        <w:pStyle w:val="Normal"/>
        <w:spacing w:lineRule="exact" w:line="500" w:before="180" w:after="0"/>
        <w:ind w:left="2460" w:hanging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 w:before="720" w:after="0"/>
        <w:ind w:firstLine="84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9:00Z</dcterms:created>
  <dc:creator>0367</dc:creator>
  <dc:description/>
  <cp:keywords/>
  <dc:language>en-US</dc:language>
  <cp:lastModifiedBy>1048</cp:lastModifiedBy>
  <dcterms:modified xsi:type="dcterms:W3CDTF">2010-10-06T01:25:00Z</dcterms:modified>
  <cp:revision>5</cp:revision>
  <dc:subject/>
  <dc:title/>
</cp:coreProperties>
</file>