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認購（售）權證上市申請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受　文　者：臺灣證券交易所股份有限公司</w:t>
      </w:r>
    </w:p>
    <w:p>
      <w:pPr>
        <w:pStyle w:val="TextBodyIndent"/>
        <w:rPr/>
      </w:pPr>
      <w:r>
        <w:rPr/>
        <w:t>主　　　旨：本機構奉准得發行認購（售）權證，茲檢具相關文件向　貴公司申請同意　　　　認購（售）權證上市，敬請　查核辦理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28"/>
        <w:gridCol w:w="2648"/>
        <w:gridCol w:w="2396"/>
        <w:gridCol w:w="2509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機構名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籍及總公司所在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立日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定單位發行總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標的證券或其組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定單位發行金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定發行日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定發行總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辦承銷商名稱及地址（無則免附）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日期：中華民國　　　　年　　　　月　　　　日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機構就上市申請書及其附件所載事項無虛偽、隱匿之聲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近期財務報告（無更新者免附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購（售）權證發行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開銷售說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律師出具之法律意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證人及保證契約內容或擔保物之詳細資料。（無則免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定之風險沖銷策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審查準則第八條及第十二條所訂各款情事之聲明書。</w:t>
            </w:r>
          </w:p>
          <w:p>
            <w:pPr>
              <w:pStyle w:val="TextBody"/>
              <w:spacing w:lineRule="atLeast" w:line="40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九、發行人與證券承銷商所簽訂之承銷契約（無則免附），暨銷售完畢後認購（售）權證持有人分散情形表（洽掛牌前檢送）。</w:t>
            </w:r>
          </w:p>
          <w:p>
            <w:pPr>
              <w:pStyle w:val="TextBody"/>
              <w:spacing w:lineRule="atLeast" w:line="40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十、申請前二個月發行人董事、監察人、經理人及持股百分之十以上大股東持有認購（售）權證標的證券情形（洽掛牌前檢送）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、認購（售）權證上市契約。</w:t>
            </w:r>
          </w:p>
          <w:p>
            <w:pPr>
              <w:pStyle w:val="TextBody"/>
              <w:spacing w:lineRule="atLeast" w:line="40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十二、發行人已在國外發行同一標的證券之認購（售）權證者，應檢送國外發行該標的權證相關資料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、發行人採借券賣出標的證券方式避險者，其與標的證券持有人所簽訂之出借契約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  <w:color w:val="000000"/>
              </w:rPr>
              <w:t>十四、以</w:t>
            </w:r>
            <w:r>
              <w:rPr>
                <w:rFonts w:ascii="標楷體" w:hAnsi="標楷體" w:eastAsia="標楷體"/>
              </w:rPr>
              <w:t>指數股票型基金</w:t>
            </w:r>
            <w:r>
              <w:rPr>
                <w:rFonts w:ascii="標楷體" w:hAnsi="標楷體" w:eastAsia="標楷體"/>
                <w:color w:val="000000"/>
              </w:rPr>
              <w:t>為權證發行標的者，應檢送取得該基金標的指數編製機構之同意文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十五、其他經交易所規定之文件。</w:t>
            </w:r>
          </w:p>
        </w:tc>
      </w:tr>
      <w:tr>
        <w:trPr>
          <w:trHeight w:val="1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申請機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67005</wp:posOffset>
                      </wp:positionV>
                      <wp:extent cx="2523490" cy="869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869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機構業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政院金融監督管理委員會　　年　　月　　日　　　　　　字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　　號函認可發行認購（售）權證資格在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68.45pt;mso-wrap-distance-left:9.05pt;mso-wrap-distance-right:9.05pt;mso-wrap-distance-top:0pt;mso-wrap-distance-bottom:0pt;margin-top:13.15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機構業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政院金融監督管理委員會　　年　　月　　日　　　　　　字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　號函認可發行認購（售）權證資格在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法定代理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住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簽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：</w:t>
      </w:r>
    </w:p>
    <w:p>
      <w:pPr>
        <w:pStyle w:val="3"/>
        <w:spacing w:lineRule="exact" w:line="240"/>
        <w:rPr/>
      </w:pPr>
      <w:r>
        <w:rPr/>
        <w:t>一、本上市申請書（不含附件部分），經台灣證券交易所股份有限公司同意後生效，並作為上市契約之一部分，本上市申請書一式</w:t>
      </w:r>
      <w:r>
        <w:rPr>
          <w:color w:val="FF0000"/>
          <w:u w:val="single"/>
        </w:rPr>
        <w:t>二</w:t>
      </w:r>
      <w:r>
        <w:rPr/>
        <w:t>份，經同意後送</w:t>
      </w:r>
      <w:r>
        <w:rPr>
          <w:color w:val="FF0000"/>
          <w:u w:val="single"/>
        </w:rPr>
        <w:t>臺灣證券交易所存執。</w:t>
      </w:r>
    </w:p>
    <w:p>
      <w:pPr>
        <w:pStyle w:val="3"/>
        <w:spacing w:lineRule="exact" w:line="240"/>
        <w:rPr/>
      </w:pPr>
      <w:r>
        <w:rPr/>
        <w:t>二、本申請書暨附件應以長二十九．七公分、寬二十一公分用紙（即影印紙</w:t>
      </w:r>
      <w:r>
        <w:rPr/>
        <w:t>A4</w:t>
      </w:r>
      <w:r>
        <w:rPr/>
        <w:t>）印製、裝訂成冊，並於封面註明申請書件之字樣、及發行人名稱、住址、電話。各類書件應編製目錄，於各項上方標明頁數，依前項規定裝訂成冊後，並編總目錄，於各頁下方標明頁數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三、</w:t>
      </w:r>
      <w:r>
        <w:rPr>
          <w:rFonts w:eastAsia="標楷體"/>
          <w:sz w:val="20"/>
        </w:rPr>
        <w:t>審查期間若須更動資料，應以對照表方式說明且註明更動項目及原因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四、附件資料如為外文者，應附中譯文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240"/>
      <w:ind w:left="400" w:hanging="400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7:00Z</dcterms:created>
  <dc:creator>tsecuser</dc:creator>
  <dc:description/>
  <cp:keywords/>
  <dc:language>en-US</dc:language>
  <cp:lastModifiedBy>ww</cp:lastModifiedBy>
  <cp:lastPrinted>2007-10-11T14:43:00Z</cp:lastPrinted>
  <dcterms:modified xsi:type="dcterms:W3CDTF">2008-01-08T05:11:00Z</dcterms:modified>
  <cp:revision>4</cp:revision>
  <dc:subject/>
  <dc:title>附件二</dc:title>
</cp:coreProperties>
</file>