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採權益法之長期股權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其性質、股票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以現金以外之資產為投資者，應於備註欄註明其計算情形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３、本表金額不含累計減損之金額，累計減損之變動詳格式二之二十四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三） </dc:title>
</cp:coreProperties>
</file>