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【附件三】有價證券借貸議借交易契約（範本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本件有價證券借貸議借交易契約（以下稱本契約）由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（依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法律組織設立，設於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以下稱出借人）與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（依據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法律組織設立，設於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以下稱借券人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於中華民國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日共同訂立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茲出借人與借券人雙方為依據臺灣證券交易所股份有限公司（以下稱證交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所）「有價證券借貸辦法」及其相關規章，暨有價證券借貸交易市場實務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慣例規範進行有價證券借貸議借交易，爰就相關權利義務約定如下，以資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共同遵守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一條  名詞定義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除本契約另有規定外，本契約之用語或名詞，悉依證交所「有價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借貸辦法」之名詞定義為準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二條  議借交易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出借人與借券人應依雙方議定之議借交易條件，履行借貸標的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券、借券擔保品、相關費用及權益補償等給付義務。雙方就議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交易借貸關係所生一切權利義務均應自行負責，並承擔相對人違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約風險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三條  議借交易條件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雙方同意將借貸標的有價證券及數量、借券擔保品種類及數量、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券成交費率、借券擔保品維持率、還券日期暨其他依證交所「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有價證券借貸辦法」及其相關規約章則規定之議借交易條件，委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託證券商代向證交所為議借交易成交之申報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四條  借貸標的證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有價證券借貸之標的證券應為證交所規定或公告之上市上櫃公司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有價證券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貸雙方同意由證交所於確認輸入證交所借券系統之出借成交申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報與借券成交申報之借貸條件一致後，通知證券集保事業將出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人之出借標的證券撥入借券人集保劃撥帳戶；嗣後借券人還券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亦應委託證券商通知證交所，由證交所轉知證券集保事業將返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還之標的證券撥入出借人集保劃撥帳戶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貸期間借貸標的證券處分權歸屬借券人；除雙方另有書面約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外，標的證券所生之權益歸屬出借人所有，借券人應交付出借人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並配合辦理相關事宜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五條  借券擔保品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券人提供或更換之借券保證擔保品應以現金、銀行保證函或上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市上櫃有價證券為限。借券人應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__________________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（約定方式）提供借券擔保品予出借人作為履約擔保；借券人返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還借貸標的證券並結清相關費用及權益補償等一切債務時，出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人應返還借券擔保品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除雙方另有書面約定外，借貸期間擔保品所生權益歸屬借券人所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有，出借人應交付借券人並配合辦理相關事宜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六條  借券費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券人應以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（約定之貨幣及方式）給付借券費予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出借人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除雙方另有書面約定外，借券費以借貸標的證券每日收盤價，自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交所確認成交日起計至還券前一日止，依借貸數量及約定費率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計算之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七條  聲明及承諾事項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 xml:space="preserve">雙方茲聲明並承諾下列事項： 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一、本契約係由有合法權限之代表人或經合法授權之代理人簽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並具有必要之執照或核准，有權執行有價證券議借交易與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相關給付結算事宜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二、以本人名義參與有價證券借貸交易，或於附件另行簽立委託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代理人之授權文件，由代理人以本人名義進行借貸交易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三、同意遵守證交所「有價證券借貸辦法」及其相關規約章則暨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有價證券借貸交易市場實務慣例規範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四、出借人交付借貸標的有價證券予借券人時，擁有移轉該有價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證券之權利，且標的有價證券並無任何擔保物權、費用或負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擔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五、借券人交付借券擔保品予出借人時，擁有移轉該擔保品之權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利，且擔保品並無任何擔保物權、費用或負擔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八條  借券人違約處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券人未依約如期補足擔保品差額，未於到期日或未依約定返還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標的證券，未給付借券費或違反聲明承諾事項者，即屬違約。出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人得依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（約定方式）了結該筆借貸交易，並向借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券人追償給付不足部分，收取相當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之違約金，如另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損害，並得請求賠償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九條  出借人違約處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出借人未於約定到期日返還借券擔保品以及違反本契約聲明及承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諾事項者，即屬違約，借券人得向出借人收取相當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之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違約金，如另有損害，並得請求賠償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十條  終止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任一方已清償議借交易每筆給付結算義務時，得於十五個營業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日前以書面載明終止日通知他方終止本契約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十一條  權益移轉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任一方基於本契約之簽訂、履行及其終止或解除所生一切權益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，非經他方同意不得轉讓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十二條  補充條款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出借人與借券人間相關權利義務悉依本契約定之，本契約未規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定者，依證交所「有價證券借貸辦法」、「營業細則」及證交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所就有價證券借貸相關事項隨時訂定、公告及修正之規約章則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暨有價證券借貸交易市場實務慣例辦理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十三條  通知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任一方依本契約所為各項意思表示及通知，應按後載地址送達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或通知他方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第十四條  準據法及爭議處理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本契約以中華民國法令為準據法。雙方間因本契約所生紛爭，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合意以台灣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地方法院為第一審管轄法院（或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__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>____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合意仲裁）。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立約人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出借人：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____________________  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代表人（或受任人／代理人）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地  址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借券人：</w:t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____________________  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代表人（或受任人／代理人）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地  址：</w:t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7FAFE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8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中  華  民  國    年    月    日</w:t>
      </w:r>
    </w:p>
    <w:p>
      <w:pPr>
        <w:pStyle w:val="Normal"/>
        <w:spacing w:before="280" w:after="18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15:00Z</dcterms:created>
  <dc:creator>user</dc:creator>
  <dc:description/>
  <cp:keywords/>
  <dc:language>en-US</dc:language>
  <cp:lastModifiedBy>user</cp:lastModifiedBy>
  <dcterms:modified xsi:type="dcterms:W3CDTF">2014-09-14T10:18:00Z</dcterms:modified>
  <cp:revision>1</cp:revision>
  <dc:subject/>
  <dc:title/>
</cp:coreProperties>
</file>