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七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固定資產累計減損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7"/>
        <w:gridCol w:w="1996"/>
        <w:gridCol w:w="1961"/>
        <w:gridCol w:w="2215"/>
        <w:gridCol w:w="1460"/>
      </w:tblGrid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3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說明：按房屋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機器設備等分別列明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1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1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