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附件二十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開說明書檢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行人名稱：　　　　　　　　　　　　　　承 辦 人：</w:t>
      </w:r>
    </w:p>
    <w:p>
      <w:pPr>
        <w:pStyle w:val="Normal"/>
        <w:jc w:val="both"/>
        <w:rPr/>
      </w:pPr>
      <w:r>
        <w:rPr/>
        <w:t>　　　　　　　　　　　　　　　　　　　　填表日期：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2835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　查　　　項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　否　充　分　記　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　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行計畫及其約定事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概況（</w:t>
            </w:r>
            <w:r>
              <w:rPr>
                <w:rFonts w:ascii="標楷體" w:hAnsi="標楷體" w:cs="細明體;MingLiU" w:eastAsia="標楷體"/>
              </w:rPr>
              <w:t>包括公司及集團簡介、集團架構、風險事項、股本、董事</w:t>
            </w:r>
            <w:r>
              <w:rPr>
                <w:rFonts w:ascii="標楷體" w:hAnsi="標楷體" w:cs="細明體;MingLiU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新細明體;PMingLiU" w:eastAsia="標楷體"/>
              </w:rPr>
              <w:t>監察人、經理人及主要股東資料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運概況（</w:t>
            </w:r>
            <w:r>
              <w:rPr>
                <w:rFonts w:ascii="標楷體" w:hAnsi="標楷體" w:cs="細明體;MingLiU" w:eastAsia="標楷體"/>
              </w:rPr>
              <w:t>包括業務範圍、競爭策略、業務目標、策略及計畫、市場</w:t>
            </w:r>
            <w:r>
              <w:rPr>
                <w:rFonts w:ascii="標楷體" w:hAnsi="標楷體" w:cs="新細明體;PMingLiU" w:eastAsia="標楷體"/>
              </w:rPr>
              <w:t>、生產及銷售概況、重要契約及其他必要補充說明事項）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發行計畫、資金運用計畫（包括本次發行價格之訂定方式、資金運用計畫分析）及其約定事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財務概況（包括最近五年度簡明財務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財務報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財務概況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及經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營結果之檢討分析暨其他重要事項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Cs w:val="24"/>
              </w:rPr>
              <w:t>6.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公司治理運作情形及其他必要補充說明事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證券承銷商之評估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總結意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律師出具之法律意見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代辦股務機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保管契約之主要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外國發行人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所屬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註冊地</w:t>
            </w:r>
            <w:r>
              <w:rPr>
                <w:rFonts w:ascii="標楷體" w:hAnsi="標楷體" w:cs="標楷體" w:eastAsia="標楷體"/>
              </w:rPr>
              <w:t>國及上市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（櫃）當</w:t>
            </w:r>
            <w:r>
              <w:rPr>
                <w:rFonts w:ascii="標楷體" w:hAnsi="標楷體" w:cs="標楷體" w:eastAsia="標楷體"/>
              </w:rPr>
              <w:t>地國有關外國人證券交易之限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租稅負擔及繳納處理應注意事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股票在所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外國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上市證券交易市場最近六個月之最高、最低及平均市價。但上市期間未滿六個月者，為該上市期間之最高、最低及平均市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Cs w:val="24"/>
              </w:rPr>
              <w:t>13.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Cs w:val="24"/>
              </w:rPr>
              <w:t>股東行使權利之方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6" w:hanging="396"/>
              <w:rPr>
                <w:rFonts w:ascii="標楷體" w:hAnsi="標楷體" w:eastAsia="標楷體" w:cs="細明體;MingLiU"/>
                <w:color w:val="333333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  <w:szCs w:val="24"/>
                <w:u w:val="single"/>
              </w:rPr>
              <w:t>14.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Cs w:val="24"/>
                <w:u w:val="single"/>
              </w:rPr>
              <w:t>委託經本會核准或認可之信用評等機構進行評等者，應揭露該信用評等機構所出具之評等報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5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其他重要約定或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金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會規定應記載之事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24:00Z</dcterms:created>
  <dc:creator>管理部</dc:creator>
  <dc:description/>
  <cp:keywords/>
  <dc:language>en-US</dc:language>
  <cp:lastModifiedBy>Lenovo User</cp:lastModifiedBy>
  <cp:lastPrinted>2009-10-12T09:40:00Z</cp:lastPrinted>
  <dcterms:modified xsi:type="dcterms:W3CDTF">2010-12-23T06:48:00Z</dcterms:modified>
  <cp:revision>3</cp:revision>
  <dc:subject/>
  <dc:title>附表一、台灣存託憑證櫃檯買賣申請書件檢查表</dc:title>
</cp:coreProperties>
</file>