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之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審計委員會運作情形資訊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最近年度審計委員會開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次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A)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，獨立董事出列席情形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77"/>
        <w:gridCol w:w="1489"/>
        <w:gridCol w:w="1511"/>
        <w:gridCol w:w="2002"/>
        <w:gridCol w:w="1274"/>
      </w:tblGrid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出席次數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託出席次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出席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證交法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條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所列事項暨其他未經審計委員會通過，而經全體董事三分之二以上同意之議決事項，應敘明董事會日期、期別、議案內容、審計委員會決議結果以及公司對審計委員會意見之處理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對利害關係議案迴避之執行情形，應敘明獨立董事姓名、議案內容、應利益迴避原因以及參與表決情形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獨立董事與內部稽核主管及會計師之溝通情形（例如就公司財務、業務狀況進行溝通之事項、方式及結果等）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年度終了日前有獨立董事離職者，應於備註欄註明離職日期，實際出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審計委員會開</w:t>
      </w:r>
      <w:r>
        <w:rPr>
          <w:rFonts w:cs="新細明體;PMingLiU"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>會次數及其實際出席次數計算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年度終了日前，有獨立董事改選者，應將新、舊任獨立董事均予以填列，並於備註欄註明該獨立董事為舊任、</w:t>
      </w:r>
      <w:r>
        <w:rPr>
          <w:rFonts w:cs="新細明體;PMingLiU"/>
          <w:color w:val="333333"/>
          <w:kern w:val="0"/>
          <w:sz w:val="20"/>
          <w:szCs w:val="20"/>
        </w:rPr>
        <w:br/>
      </w:r>
      <w:r>
        <w:rPr>
          <w:rFonts w:cs="新細明體;PMingLiU"/>
          <w:color w:val="333333"/>
          <w:kern w:val="0"/>
          <w:sz w:val="20"/>
          <w:szCs w:val="20"/>
        </w:rPr>
        <w:t>新任或連任及改選日期。實際出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審計委員會開會次數及其實際出席次數計算之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之一之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監察人參與董事會運作情形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最近年度董事會開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u w:val="single"/>
        </w:rPr>
        <w:t>　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次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A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，列席情形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96"/>
        <w:gridCol w:w="2044"/>
        <w:gridCol w:w="3443"/>
        <w:gridCol w:w="1050"/>
      </w:tblGrid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列席次數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實際列席率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/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（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應記載事項：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之組成及職責：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與公司員工及股東之溝通情形（例如溝通管道、方式等）。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與內部稽核主管及會計師之溝通情形（例如就公司財務、業務狀況進行溝通之事項、方式及結果等）。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監察人列席董事會如有陳述意見，應敘明董事會日期、期別、議案內容、董事會決議結果以及公司對監察人陳述意見之處理。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年度終了日前有監察人離職者，應於備註欄註明離職日期，實際列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＊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年度終了日前，有監察人改選者，應將新、舊任監察人均予以填列，並於備註欄註明該監察人為舊任、新任或連任及改選日期。實際列席率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%</w:t>
      </w:r>
      <w:r>
        <w:rPr>
          <w:rFonts w:cs="新細明體;PMingLiU"/>
          <w:color w:val="333333"/>
          <w:kern w:val="0"/>
          <w:sz w:val="20"/>
          <w:szCs w:val="20"/>
        </w:rPr>
        <w:t>）則以其在職期間實際列席次數計算之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4:00Z</dcterms:created>
  <dc:creator>Wisely</dc:creator>
  <dc:description/>
  <cp:keywords/>
  <dc:language>en-US</dc:language>
  <cp:lastModifiedBy>ww</cp:lastModifiedBy>
  <dcterms:modified xsi:type="dcterms:W3CDTF">2008-12-25T09:50:00Z</dcterms:modified>
  <cp:revision>4</cp:revision>
  <dc:subject/>
  <dc:title>附表二之一（新增） </dc:title>
</cp:coreProperties>
</file>