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標楷體" w:hAnsi="標楷體" w:eastAsia="標楷體"/>
          <w:b/>
          <w:b/>
          <w:bCs/>
        </w:rPr>
      </w:pPr>
      <w:bookmarkStart w:id="0" w:name="附件三"/>
      <w:bookmarkEnd w:id="0"/>
      <w:r>
        <w:rPr>
          <w:rFonts w:ascii="標楷體" w:hAnsi="標楷體" w:eastAsia="標楷體"/>
          <w:b/>
          <w:bCs/>
        </w:rPr>
        <w:t>附件二</w:t>
      </w:r>
    </w:p>
    <w:p>
      <w:pPr>
        <w:pStyle w:val="Normal"/>
        <w:snapToGrid w:val="false"/>
        <w:ind w:left="781" w:hanging="781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  <w:bookmarkStart w:id="1" w:name="附件三"/>
      <w:bookmarkStart w:id="2" w:name="附件三"/>
      <w:bookmarkEnd w:id="2"/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基金績效外之其他業績數字為廣告時，可引用相關統計或分析資料之國內、外機構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4"/>
        <w:gridCol w:w="600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　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構或獎項名稱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金評鑑機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會委請之專家學者所作之評比資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信用評等事業管理規則設立之信用評等事業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7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ipp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7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 Revenu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7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orningst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7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rimark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76" w:hanging="2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&amp;P’s Micropa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性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區域性財經媒體與機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4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美商彭博 </w:t>
            </w:r>
            <w:r>
              <w:rPr>
                <w:rFonts w:eastAsia="標楷體" w:ascii="標楷體" w:hAnsi="標楷體"/>
              </w:rPr>
              <w:t xml:space="preserve">(Bloomberg) </w:t>
            </w:r>
            <w:r>
              <w:rPr>
                <w:rFonts w:ascii="標楷體" w:hAnsi="標楷體" w:eastAsia="標楷體"/>
              </w:rPr>
              <w:t>新聞有限公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4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金融研究發展基金會評選之金鑽獎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團法人中華民國證券暨期貨市場發展基金會評選之金彝獎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香港指標雜誌（</w:t>
            </w:r>
            <w:r>
              <w:rPr>
                <w:rFonts w:eastAsia="標楷體" w:ascii="標楷體" w:hAnsi="標楷體"/>
              </w:rPr>
              <w:t>Benchmark</w:t>
            </w:r>
            <w:r>
              <w:rPr>
                <w:rFonts w:ascii="標楷體" w:hAnsi="標楷體" w:eastAsia="標楷體"/>
              </w:rPr>
              <w:t>）所頒布之績效評比及傑出基金獎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媒體與美國晨星（</w:t>
            </w:r>
            <w:r>
              <w:rPr>
                <w:rFonts w:eastAsia="標楷體" w:ascii="標楷體" w:hAnsi="標楷體"/>
              </w:rPr>
              <w:t>Morning Star</w:t>
            </w:r>
            <w:r>
              <w:rPr>
                <w:rFonts w:ascii="標楷體" w:hAnsi="標楷體" w:eastAsia="標楷體"/>
              </w:rPr>
              <w:t>）基金評鑑機構所主辦發布之「台灣基金獎」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商渣打銀行及美國理柏（</w:t>
            </w:r>
            <w:r>
              <w:rPr>
                <w:rFonts w:eastAsia="標楷體" w:ascii="標楷體" w:hAnsi="標楷體"/>
              </w:rPr>
              <w:t>Lipper</w:t>
            </w:r>
            <w:r>
              <w:rPr>
                <w:rFonts w:ascii="標楷體" w:hAnsi="標楷體" w:eastAsia="標楷體"/>
              </w:rPr>
              <w:t>）基金評鑑機構所主辦發布之「渣打全球基金獎」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ia Asset Managemen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ianInvesto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arron’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enchmark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loomber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usiness week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nadian Investment Award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erulli Associat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ityw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ALBA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uro Mone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ctSet Research Syste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 xml:space="preserve">Financial News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Finanzen Magazine in Germa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orb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ortu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Frank Russel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  <w:lang w:val="it-IT"/>
              </w:rPr>
            </w:pPr>
            <w:r>
              <w:rPr>
                <w:rFonts w:eastAsia="標楷體" w:ascii="標楷體" w:hAnsi="標楷體"/>
              </w:rPr>
              <w:t>Global Custodia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lobal Investo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lobal Money Managemen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lobal pension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itutional Investor magazi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vestorWeb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onse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Money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oney Observer Awar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1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oody's Investor Services' awar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utual Fund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ension Managemen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9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erformanc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Plansponso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60" w:hanging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Reuter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Cs w:val="18"/>
              </w:rPr>
              <w:t>South China Morning Pos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Cs w:val="18"/>
              </w:rPr>
              <w:t>Standard Chartered Bank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SA Toda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  <w:t>Thomson Financia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Watson Wyat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illiam Merc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ort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60" w:hanging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大和総研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經濟新聞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60" w:hanging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格付投資情報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洋経済新報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引用之資料來源係本公會認可之機構所公布之資料者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政府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政府單位委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</w:t>
            </w:r>
            <w:r>
              <w:rPr>
                <w:rFonts w:ascii="標楷體" w:hAnsi="標楷體" w:eastAsia="標楷體"/>
              </w:rPr>
              <w:t>其他具公信力，並經本公會認可之國內、外機構所為之統計或分析資料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1" w:hanging="25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4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d35412"/>
    <w:rPr>
      <w:rFonts w:ascii="Times New Roman" w:hAnsi="Times New Roman" w:eastAsia="新細明體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35412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412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9:00Z</dcterms:created>
  <dc:creator>wwqq</dc:creator>
  <dc:description/>
  <dc:language>en-US</dc:language>
  <cp:lastModifiedBy>wwqq</cp:lastModifiedBy>
  <dcterms:modified xsi:type="dcterms:W3CDTF">2016-01-06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