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五十六之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審計委員會運作情形資訊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最近年度審計委員會開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次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，獨立董事出列席情形如下：</w:t>
      </w:r>
      <w:r>
        <w:rPr>
          <w:rFonts w:ascii="新細明體;PMingLiU" w:hAnsi="新細明體;PMingLiU" w:cs="新細明體;PMingLiU" w:eastAsia="Times New Roman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60"/>
        <w:gridCol w:w="1694"/>
        <w:gridCol w:w="1512"/>
        <w:gridCol w:w="1931"/>
        <w:gridCol w:w="1540"/>
      </w:tblGrid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出席次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託出席次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出席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證交法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所列事項暨其他未經審計委員會通過，而經全體董事三分之二以上同意之議決事項，應敘明董事會日期、期別、議案內容、審計委員會決議結果以及公司對審計委員會意見之處理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對利害關係議案迴避之執行情形，應敘明獨立董事姓名、議案內容、應利益迴避原因以及參與表決情形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與內部稽核主管及會計師之溝通情形（例如就公司財務、業務狀況進行溝通之事項、方式及結果等）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年度終了日前有獨立董事離職者，應於備註欄註明離職日期，實際出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審計委員會開會次數及其實際出席次數計算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年度終了日前，有獨立董事改選者，應將新、舊任獨立董事均予以填列，並於備註欄註明該獨立董事為舊任、新任或連任及改選日期。實際出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審計委員會開會次數及其實際出席次數計算之。</w:t>
      </w:r>
    </w:p>
    <w:p>
      <w:pPr>
        <w:pStyle w:val="Normal"/>
        <w:widowControl/>
        <w:spacing w:before="280" w:after="280"/>
        <w:ind w:left="362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五十六之一之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最近年度董事會開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次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，列席情形如下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540"/>
        <w:gridCol w:w="2338"/>
        <w:gridCol w:w="3393"/>
        <w:gridCol w:w="862"/>
      </w:tblGrid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年度終了日前，有監察人改選者，應將新、舊任監察人均予以填列，並於備註欄註明該監察人為舊任、新任或連任及改選日期。實際列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5:00Z</dcterms:created>
  <dc:creator>Wisely</dc:creator>
  <dc:description/>
  <cp:keywords/>
  <dc:language>en-US</dc:language>
  <cp:lastModifiedBy>ww</cp:lastModifiedBy>
  <dcterms:modified xsi:type="dcterms:W3CDTF">2008-12-26T01:11:00Z</dcterms:modified>
  <cp:revision>4</cp:revision>
  <dc:subject/>
  <dc:title>附表五十六之一（新增）</dc:title>
</cp:coreProperties>
</file>