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uto" w:line="360"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八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股本形成經過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１：本次增資部分應加註生效（核准）日期與文號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２：以低於票面金額發行股票者，應以顯著方式標示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３：以貨幣債權、技術、商譽抵充股款者應予敘明，並加註抵充之種類及金額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４；屬私募者，應以顯著字體註明之，並填列下表。</w:t>
      </w:r>
      <w:r>
        <w:rPr>
          <w:color w:val="333333"/>
          <w:sz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最近三年度私募普通股資料</w:t>
      </w:r>
      <w:r>
        <w:rPr>
          <w:color w:val="333333"/>
          <w:sz w:val="18"/>
          <w:szCs w:val="18"/>
        </w:rPr>
        <w:drawing>
          <wp:inline distT="0" distB="0" distL="0" distR="0">
            <wp:extent cx="5782310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１：欄位多寡視實際辦理次數調整，若有分次辦理私募普通股者應分別列示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２：辦理中之私募案件，若已洽定應募人者，並將應募人名稱或姓名及與公司之關係予以列明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３：欄位多寡視實際數調整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４：係填列證券交易法第四十三條之六第一項第一款、第二款或第三款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５：實際認購價格，係指實際辦理私募普通股發行時，所訂之認購價格。</w:t>
      </w:r>
      <w:r>
        <w:rPr>
          <w:color w:val="333333"/>
          <w:sz w:val="20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1:00Z</dcterms:created>
  <dc:creator>ww</dc:creator>
  <dc:description/>
  <cp:keywords/>
  <dc:language>en-US</dc:language>
  <cp:lastModifiedBy>ww</cp:lastModifiedBy>
  <dcterms:modified xsi:type="dcterms:W3CDTF">2008-12-26T01:06:00Z</dcterms:modified>
  <cp:revision>2</cp:revision>
  <dc:subject/>
  <dc:title>附表八</dc:title>
</cp:coreProperties>
</file>