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二十條第四款（格式四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現金流量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三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備供出售金融資產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九之一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持有至到期日金融資產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九之二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採用權益法之投資變動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07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十一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其他金融資產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951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二十九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其他金融負債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六～五之一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備供出售金融資產之已實現損益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48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（格式六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～</w:t>
      </w:r>
      <w:r>
        <w:rPr>
          <w:rFonts w:ascii="Times New Roman" w:hAnsi="Times New Roman"/>
          <w:b/>
          <w:bCs/>
          <w:color w:val="333333"/>
          <w:sz w:val="20"/>
          <w:szCs w:val="20"/>
        </w:rPr>
        <w:t>五之二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　　　　　　　　　　　持有至到期日金融資產之已實現損益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97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六～五之三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採用權益法之關聯企業及合資損益之份額明細表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76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4:00Z</dcterms:created>
  <dc:creator>ww</dc:creator>
  <dc:description/>
  <cp:keywords/>
  <dc:language>en-US</dc:language>
  <cp:lastModifiedBy>ww</cp:lastModifiedBy>
  <dcterms:modified xsi:type="dcterms:W3CDTF">2011-12-26T08:32:00Z</dcterms:modified>
  <cp:revision>2</cp:revision>
  <dc:subject/>
  <dc:title/>
</cp:coreProperties>
</file>