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五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員工認股權憑證辦理情形</w:t>
      </w:r>
    </w:p>
    <w:p>
      <w:pPr>
        <w:pStyle w:val="Normal"/>
        <w:ind w:left="7920" w:hanging="7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</w:t>
      </w:r>
      <w:r>
        <w:rPr>
          <w:rFonts w:ascii="標楷體" w:hAnsi="標楷體" w:eastAsia="標楷體"/>
        </w:rPr>
        <w:t xml:space="preserve">年  月  日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3"/>
        <w:gridCol w:w="3307"/>
        <w:gridCol w:w="3255"/>
      </w:tblGrid>
      <w:tr>
        <w:trPr>
          <w:trHeight w:val="1194" w:hRule="atLeast"/>
        </w:trPr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認股權憑證種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（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員工認股權憑證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員工認股權憑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核准日期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（辦理）日期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單位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得認購股數占已發行股份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數比率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存續期間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方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認股期間及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執行取得股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執行認股金額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者其每股認購價格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發行股份總數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股東權益影響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68" w:hanging="528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員工認股權憑證辦理情形含辦理中之公募及私募員工認股權憑證。辦理中之公募員工認股權憑證係指已經本會生效者；辦理中之私募員工認股權憑證係指已經董事會決議通過者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應註明交付已發行股份或發行新股。</w:t>
      </w:r>
    </w:p>
    <w:p>
      <w:pPr>
        <w:pStyle w:val="Normal"/>
        <w:ind w:left="1470" w:hanging="1830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發行（辦理）日期不同者，應分別填列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5</w:t>
      </w:r>
      <w:r>
        <w:rPr>
          <w:rFonts w:ascii="標楷體" w:hAnsi="標楷體" w:eastAsia="標楷體"/>
          <w:sz w:val="18"/>
        </w:rPr>
        <w:t>：屬私募者，應以顯著方式標示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57:00Z</dcterms:created>
  <dc:creator>陳潔茹</dc:creator>
  <dc:description/>
  <cp:keywords/>
  <dc:language>en-US</dc:language>
  <cp:lastModifiedBy>Wisely</cp:lastModifiedBy>
  <dcterms:modified xsi:type="dcterms:W3CDTF">2007-04-12T01:57:00Z</dcterms:modified>
  <cp:revision>2</cp:revision>
  <dc:subject/>
  <dc:title>附表十五</dc:title>
</cp:coreProperties>
</file>