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中華民國證券投資信託暨顧問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投資人或本公會會員申訴資料表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日期：  　年  　月  　日　　　　　　　　　　　　　　　　　　　案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2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會員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（公司名稱）：　　　　　　　　　　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訴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（公司名稱）：　　　　　　　　　　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情況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尚未經申訴　　　　　　　　　　　　　　□已向主管機關申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向證券暨期貨相關單位申訴　　　　　　□已向被申訴人之公司申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委請律師處理　　　　　　　　　　　　□已進入訴訟</w:t>
            </w:r>
          </w:p>
        </w:tc>
      </w:tr>
      <w:tr>
        <w:trPr>
          <w:trHeight w:val="517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內容要旨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訴人（會員）簽章：</w:t>
            </w:r>
          </w:p>
        </w:tc>
      </w:tr>
      <w:tr>
        <w:trPr>
          <w:trHeight w:val="7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檢附證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文件影本：共　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40"/>
        </w:rPr>
        <w:t>　　　　　　　　　　　　　　　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7:00Z</dcterms:created>
  <dc:creator>chris</dc:creator>
  <dc:description/>
  <cp:keywords/>
  <dc:language>en-US</dc:language>
  <cp:lastModifiedBy>chris</cp:lastModifiedBy>
  <dcterms:modified xsi:type="dcterms:W3CDTF">2014-02-05T06:58:00Z</dcterms:modified>
  <cp:revision>1</cp:revision>
  <dc:subject/>
  <dc:title/>
</cp:coreProperties>
</file>