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（附件</w:t>
      </w:r>
      <w:ins w:id="0" w:author="garychang" w:date="2008-03-25T14:46:00Z">
        <w:r>
          <w:rPr>
            <w:rFonts w:ascii="標楷體" w:hAnsi="標楷體" w:cs="標楷體" w:eastAsia="標楷體"/>
            <w:sz w:val="20"/>
          </w:rPr>
          <w:t>二</w:t>
        </w:r>
      </w:ins>
      <w:r>
        <w:rPr>
          <w:rFonts w:ascii="標楷體" w:hAnsi="標楷體" w:cs="標楷體" w:eastAsia="標楷體"/>
          <w:sz w:val="20"/>
        </w:rPr>
        <w:t>十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股票發行計畫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：　　　　　　　　　　　　　　承 辦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填表日期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620"/>
        <w:gridCol w:w="1466"/>
      </w:tblGrid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查　　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充分記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行目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行股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股發行價格之決定方式及發行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承銷方式及擬掛牌處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現金增資發行新股者，其募集資金運用計畫及預計可能產生效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5.</w:t>
            </w:r>
            <w:del w:id="1" w:author="LENOVO USER" w:date="2009-01-20T14:50:00Z">
              <w:r>
                <w:rPr>
                  <w:rFonts w:eastAsia="標楷體" w:cs="標楷體" w:ascii="標楷體" w:hAnsi="標楷體"/>
                  <w:color w:val="000000"/>
                  <w:kern w:val="2"/>
                  <w:szCs w:val="20"/>
                </w:rPr>
                <w:delText xml:space="preserve"> </w:delText>
              </w:r>
            </w:del>
            <w:del w:id="2" w:author="LENOVO USER" w:date="2009-01-20T14:50:00Z">
              <w:r>
                <w:rPr>
                  <w:rFonts w:ascii="標楷體" w:hAnsi="標楷體" w:cs="標楷體" w:eastAsia="標楷體"/>
                  <w:color w:val="000000"/>
                  <w:kern w:val="2"/>
                  <w:szCs w:val="20"/>
                </w:rPr>
                <w:delText>五、</w:delText>
              </w:r>
            </w:del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發行目的如為受讓本國公司股份、依法律規定合併或收購本國公司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受讓之股份或收購之營業或財產之名稱、數量與對象及未來移轉之條件與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計畫預計執行進度、預計完成日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換股比例之決定方式及合理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預計可能產生效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del w:id="3" w:author="LENOVO USER" w:date="2009-01-20T14:50:00Z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併購或換股對象為關係企業或關係人者，應列明與關係企業或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del w:id="4" w:author="LENOVO USER" w:date="2009-01-20T14:50:00Z"/>
              </w:rPr>
            </w:pPr>
            <w:r>
              <w:rPr>
                <w:rFonts w:ascii="標楷體" w:hAnsi="標楷體" w:cs="標楷體" w:eastAsia="標楷體"/>
              </w:rPr>
              <w:t>人之關係、選定關係企業或關係人之原因、必要性及對股東權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ins w:id="7" w:author="LENOVO USER" w:date="2009-01-20T14:51:00Z"/>
              </w:rPr>
            </w:pPr>
            <w:ins w:id="5" w:author="LENOVO USER" w:date="2009-01-20T14:51:00Z">
              <w:r>
                <w:rPr>
                  <w:rFonts w:eastAsia="標楷體" w:cs="標楷體" w:ascii="標楷體" w:hAnsi="標楷體"/>
                  <w:color w:val="000000"/>
                  <w:kern w:val="2"/>
                  <w:szCs w:val="20"/>
                </w:rPr>
                <w:t>6.</w:t>
              </w:r>
            </w:ins>
            <w:ins w:id="6" w:author="LENOVO USER" w:date="2009-01-20T14:51:00Z">
              <w:r>
                <w:rPr>
                  <w:rFonts w:ascii="標楷體" w:hAnsi="標楷體" w:cs="標楷體" w:eastAsia="標楷體"/>
                  <w:color w:val="000000"/>
                  <w:kern w:val="2"/>
                  <w:szCs w:val="20"/>
                </w:rPr>
                <w:t>股票之登錄、印製、簽證、發放及其在國內買賣之交割交付方式。</w:t>
              </w:r>
            </w:ins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ns w:id="10" w:author="LENOVO USER" w:date="2009-01-20T14:51:00Z"/>
              </w:rPr>
            </w:pPr>
            <w:ins w:id="8" w:author="LENOVO USER" w:date="2009-01-20T14:51:00Z">
              <w:r>
                <w:rPr>
                  <w:rFonts w:eastAsia="標楷體" w:cs="標楷體" w:ascii="標楷體" w:hAnsi="標楷體"/>
                </w:rPr>
                <w:t>7.</w:t>
              </w:r>
            </w:ins>
            <w:ins w:id="9" w:author="LENOVO USER" w:date="2009-01-20T14:51:00Z">
              <w:r>
                <w:rPr>
                  <w:rFonts w:ascii="標楷體" w:hAnsi="標楷體" w:cs="標楷體" w:eastAsia="標楷體"/>
                </w:rPr>
                <w:t>募集期間及逾期未募足之處理方式。</w:t>
              </w:r>
            </w:ins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ins w:id="11" w:author="LENOVO USER" w:date="2009-01-20T14:51:00Z">
              <w:r>
                <w:rPr>
                  <w:rFonts w:eastAsia="標楷體" w:cs="標楷體" w:ascii="標楷體" w:hAnsi="標楷體"/>
                </w:rPr>
                <w:t>8.</w:t>
              </w:r>
            </w:ins>
            <w:ins w:id="12" w:author="LENOVO USER" w:date="2009-01-20T14:51:00Z">
              <w:r>
                <w:rPr>
                  <w:rFonts w:ascii="標楷體" w:hAnsi="標楷體" w:cs="標楷體" w:eastAsia="標楷體"/>
                </w:rPr>
                <w:t>其他經</w:t>
              </w:r>
            </w:ins>
            <w:r>
              <w:rPr>
                <w:rFonts w:ascii="標楷體" w:hAnsi="標楷體" w:cs="標楷體" w:eastAsia="標楷體"/>
              </w:rPr>
              <w:t>金管</w:t>
            </w:r>
            <w:ins w:id="13" w:author="LENOVO USER" w:date="2009-01-20T14:51:00Z">
              <w:r>
                <w:rPr>
                  <w:rFonts w:ascii="標楷體" w:hAnsi="標楷體" w:cs="標楷體" w:eastAsia="標楷體"/>
                </w:rPr>
                <w:t>會規定應記載之事項。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管理部</dc:creator>
  <dc:description/>
  <cp:keywords/>
  <dc:language>en-US</dc:language>
  <cp:lastModifiedBy>levis</cp:lastModifiedBy>
  <cp:lastPrinted>2009-08-13T16:36:00Z</cp:lastPrinted>
  <dcterms:modified xsi:type="dcterms:W3CDTF">2009-08-28T10:41:00Z</dcterms:modified>
  <cp:revision>70</cp:revision>
  <dc:subject/>
  <dc:title>附表一、台灣存託憑證櫃檯買賣申請書件檢查表</dc:title>
</cp:coreProperties>
</file>