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三之一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持股比例占前十名之股東，其相互間之關係資料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註１：應將前十名股東全部列示，屬法人股東者應將法人股東名稱及代表人姓名分別列示。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註２：持股比例之計算係指分別以自己名義、配偶、未成年子女或利用他人名義計算持股比率。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註３：將前揭所列示之股東包括法人及自然人，應揭露彼此間之關係。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2:00Z</dcterms:created>
  <dc:creator>ww</dc:creator>
  <dc:description/>
  <cp:keywords/>
  <dc:language>en-US</dc:language>
  <cp:lastModifiedBy>ww</cp:lastModifiedBy>
  <dcterms:modified xsi:type="dcterms:W3CDTF">2008-12-26T01:07:00Z</dcterms:modified>
  <cp:revision>2</cp:revision>
  <dc:subject/>
  <dc:title>附表十三之一 </dc:title>
</cp:coreProperties>
</file>