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61722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6pt;width:485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70</w:t>
      </w:r>
      <w:r>
        <w:rPr>
          <w:rFonts w:ascii="Arial" w:hAnsi="Arial" w:cs="Arial" w:eastAsia="標楷體"/>
          <w:color w:val="000000"/>
          <w:sz w:val="32"/>
          <w:szCs w:val="32"/>
        </w:rPr>
        <w:t>歲以上交易人開戶聲明書（範本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885</wp:posOffset>
                </wp:positionH>
                <wp:positionV relativeFrom="paragraph">
                  <wp:posOffset>-487045</wp:posOffset>
                </wp:positionV>
                <wp:extent cx="1037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8.35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ind w:firstLine="56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本人欲透過 貴公司從事期貨及選擇權交易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以下簡稱期貨交易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並完全瞭解 貴公司風險解說人員依據「風險預告書」就期貨交易向本人揭露之相關風險，且知悉並同意 貴公司基於保護交易人之立場，針對交易人年齡達</w:t>
      </w:r>
      <w:r>
        <w:rPr>
          <w:rFonts w:eastAsia="標楷體" w:cs="Arial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Arial" w:eastAsia="標楷體"/>
          <w:color w:val="000000"/>
          <w:sz w:val="28"/>
          <w:szCs w:val="28"/>
        </w:rPr>
        <w:t>歲以上時，得依「期貨商開戶徵信作業管理自律規則」予以拒絕其開戶之做法。但因本人已充份考量自身無論在過去交易經驗以及目前之財力狀況，應足以承擔風險預告書內容所載明之風險，特此聲明確實瞭解，並同意承擔從事期貨交易所生之一切風險。本人並同意依 貴公司之規定提供相關證明文件，特請 貴公司予以受理開戶。倘日後因從事期貨交易發生之風險或損失，將完全由本人自行承擔，與 貴公司無涉，絕無異議。</w:t>
      </w:r>
    </w:p>
    <w:p>
      <w:pPr>
        <w:pStyle w:val="Normal"/>
        <w:spacing w:before="0" w:after="180"/>
        <w:ind w:firstLine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before="0" w:after="180"/>
        <w:ind w:firstLine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此致</w:t>
      </w:r>
    </w:p>
    <w:p>
      <w:pPr>
        <w:pStyle w:val="Normal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期貨股份有限公司</w:t>
      </w:r>
    </w:p>
    <w:p>
      <w:pPr>
        <w:pStyle w:val="Normal"/>
        <w:ind w:first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ind w:firstLine="1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立  書  人：                          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簽名或蓋章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身分證字號：                          　</w:t>
      </w:r>
    </w:p>
    <w:p>
      <w:pPr>
        <w:pStyle w:val="Normal"/>
        <w:ind w:firstLine="1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日期：    年     月    日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09:00Z</dcterms:created>
  <dc:creator>chris</dc:creator>
  <dc:description/>
  <cp:keywords/>
  <dc:language>en-US</dc:language>
  <cp:lastModifiedBy>user</cp:lastModifiedBy>
  <dcterms:modified xsi:type="dcterms:W3CDTF">2014-08-31T11:15:00Z</dcterms:modified>
  <cp:revision>2</cp:revision>
  <dc:subject/>
  <dc:title>70歲以上交易人開戶聲明書（範本）</dc:title>
</cp:coreProperties>
</file>