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最近二年度銷售量值表 </w:t>
      </w:r>
    </w:p>
    <w:p>
      <w:pPr>
        <w:pStyle w:val="Normal"/>
        <w:ind w:left="1470" w:hanging="1470"/>
        <w:jc w:val="center"/>
        <w:rPr/>
      </w:pPr>
      <w:r>
        <w:rPr>
          <w:rFonts w:cs="標楷體"/>
        </w:rPr>
        <w:t xml:space="preserve">                                               </w:t>
      </w:r>
      <w:r>
        <w:rPr/>
        <w:t>單位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trHeight w:val="610" w:hRule="atLeast"/>
          <w:cantSplit w:val="true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50875</wp:posOffset>
                      </wp:positionV>
                      <wp:extent cx="1600200" cy="5270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1.25pt" to="155.95pt,9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5240</wp:posOffset>
                      </wp:positionV>
                      <wp:extent cx="1011555" cy="11772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117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2pt" to="157.6pt,9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銷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 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售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值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商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或部門別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</w:tr>
      <w:tr>
        <w:trPr>
          <w:trHeight w:val="610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銷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銷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銷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銷</w:t>
            </w:r>
          </w:p>
        </w:tc>
      </w:tr>
      <w:tr>
        <w:trPr>
          <w:trHeight w:val="610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      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797" w:right="128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5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