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件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widowControl w:val="false"/>
        <w:spacing w:before="0" w:after="18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以模擬過去績效之方式為廣告內容時，應對其風險作平衡報導之方式：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3315"/>
        <w:gridCol w:w="2481"/>
        <w:gridCol w:w="2739"/>
      </w:tblGrid>
      <w:tr>
        <w:trPr>
          <w:tblHeader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規範內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說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修訂理由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用範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僅適用於採數量模型操作之基金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量模型須有載於基金公開說明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、發行計劃或銷售文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如：投資人須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方可據以廣告促銷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照台大基金績效評比表之「模組操作型」之認定標準，增訂載明於發行計劃或銷售文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後者適用於境外基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項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擬資料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得低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來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理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ipp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晨星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Morningsta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>或嘉實資訊（股）公司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金評鑑機構、公會專家版本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Bloomberg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台灣經濟新報、各大交易所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mone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金評鑑機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標準普爾基金評鑑公司因與晨星合併而刪除，同時更正理柏公司名稱及新增加嘉實資訊（股）公司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型假設基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於廣告文宣資料加註「基金之操作模型請詳閱公開說明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或銷售文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  <w:t>如：投資人須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「適用範圍」修訂之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下項目未作修改故省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6240" w:firstLine="48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0" w:hanging="400"/>
    </w:pPr>
    <w:rPr>
      <w:sz w:val="20"/>
    </w:rPr>
  </w:style>
  <w:style w:type="paragraph" w:styleId="2">
    <w:name w:val="本文縮排 2"/>
    <w:basedOn w:val="Normal"/>
    <w:qFormat/>
    <w:pPr>
      <w:spacing w:lineRule="exact" w:line="340"/>
      <w:ind w:left="-29" w:firstLine="28"/>
    </w:pPr>
    <w:rPr>
      <w:sz w:val="20"/>
    </w:rPr>
  </w:style>
  <w:style w:type="paragraph" w:styleId="3">
    <w:name w:val="本文縮排 3"/>
    <w:basedOn w:val="Normal"/>
    <w:qFormat/>
    <w:pPr>
      <w:spacing w:lineRule="exact" w:line="340"/>
      <w:ind w:left="-1" w:hanging="0"/>
    </w:pPr>
    <w:rPr>
      <w:color w:val="0000FF"/>
      <w:sz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napToGrid w:val="false"/>
    </w:pPr>
    <w:rPr>
      <w:color w:val="0000FF"/>
      <w:sz w:val="20"/>
    </w:rPr>
  </w:style>
  <w:style w:type="paragraph" w:styleId="31">
    <w:name w:val="本文 3"/>
    <w:basedOn w:val="Normal"/>
    <w:qFormat/>
    <w:pPr>
      <w:snapToGrid w:val="false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1:00Z</dcterms:created>
  <dc:creator>Irving</dc:creator>
  <dc:description/>
  <cp:keywords/>
  <dc:language>en-US</dc:language>
  <cp:lastModifiedBy>geniechung</cp:lastModifiedBy>
  <cp:lastPrinted>2008-03-06T14:15:00Z</cp:lastPrinted>
  <dcterms:modified xsi:type="dcterms:W3CDTF">2008-03-07T09:11:00Z</dcterms:modified>
  <cp:revision>2</cp:revision>
  <dc:subject/>
  <dc:title>本會「會員及其銷售機構從事廣告及營業活動行為規範」修正條文對照表（草案）</dc:title>
</cp:coreProperties>
</file>