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表四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-116840</wp:posOffset>
                </wp:positionV>
                <wp:extent cx="810260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:\Labb\L\880202.doc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3.15pt;margin-top:-9.25pt;width:63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C:\Labb\L\880202.do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 xml:space="preserve">外 國 債 券 </w:t>
      </w:r>
      <w:r>
        <w:rPr>
          <w:rFonts w:ascii="標楷體" w:hAnsi="標楷體" w:eastAsia="標楷體"/>
          <w:spacing w:val="60"/>
          <w:sz w:val="28"/>
        </w:rPr>
        <w:t>櫃檯買賣申請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受文者：財團法人中華民國證券櫃檯買賣中心</w:t>
      </w:r>
    </w:p>
    <w:p>
      <w:pPr>
        <w:pStyle w:val="Normal"/>
        <w:ind w:left="960" w:hanging="9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　旨：本公司發行下列債券，擬在　貴中心櫃檯買賣，茲依  貴中心外國有價證券櫃檯買賣審查準則之規定，檢具外國債券櫃檯買賣契約連同規定附件，敬請　查核辦理</w:t>
      </w:r>
      <w:r>
        <w:rPr>
          <w:rFonts w:ascii="標楷體" w:hAnsi="標楷體" w:eastAsia="標楷體"/>
          <w:sz w:val="22"/>
        </w:rPr>
        <w:t>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00"/>
        <w:gridCol w:w="2855"/>
        <w:gridCol w:w="1688"/>
        <w:gridCol w:w="3340"/>
      </w:tblGrid>
      <w:tr>
        <w:trPr>
          <w:trHeight w:val="2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340" w:leader="none"/>
              </w:tabs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人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籍及總公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在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340" w:leader="none"/>
              </w:tabs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人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立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募集與發行債券之計價幣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已發行之債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券有無違約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遲延支付本息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情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募集與發行債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券總額及債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張金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股東權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減除無形資產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之餘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票面利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有未償還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券，其數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券償還方</w:t>
            </w:r>
          </w:p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及期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承銷機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有轉換條件或認股權者，其轉換或認股代理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方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代收款項之金融機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擔保者，擔保之種類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付款代理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保證人者，其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託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信評等機構名稱及其評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名稱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主營業所所在地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債信評等機構評定等級之證明文件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（無則免附）</w:t>
            </w:r>
          </w:p>
          <w:p>
            <w:pPr>
              <w:pStyle w:val="Normal"/>
              <w:ind w:left="392" w:hanging="400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最近三年度經會計師查核簽證之財務報告三份，申請日期已逾會計年度六個月者，應加送經會計師查核簽證或核閱之上半年度財務報告（得依外國發行人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法令規定之格式編製，並應由中華民國會計師就中華民國與外國發行人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所適用會計原則之差異及其對財務報告之影響表示意見）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依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法律組織登記法人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在中華民國境內指定訴訟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非訟或行政爭訟代理人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債券發行計畫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公開說明書稿本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證券承銷商所簽訂之承銷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代收價款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發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付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轉換或認股之專責機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一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申請結匯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資訊揭露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繳納稅捐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四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債券櫃檯買賣契約五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五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其他經本中心規定之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282" w:hRule="atLeast"/>
          <w:cantSplit w:val="true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　　　　　　  　</w:t>
            </w:r>
            <w:r>
              <w:rPr>
                <w:rFonts w:ascii="標楷體" w:hAnsi="標楷體" w:eastAsia="標楷體"/>
                <w:sz w:val="20"/>
              </w:rPr>
              <w:t>申請之外國發行人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代  表  人：　　　　　　　　　　　　　　　　　　（簽章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發行代理機構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代  表  人：　　　　　　　　　　　　　　　　　　（簽章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本申請書應檢送一式二份（包含正本一份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副本三份）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二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本申請書暨附件應以長二十九．七公分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寬二十一公分用紙（即影印用</w:t>
      </w:r>
      <w:r>
        <w:rPr>
          <w:rFonts w:eastAsia="標楷體" w:ascii="標楷體" w:hAnsi="標楷體"/>
          <w:sz w:val="22"/>
        </w:rPr>
        <w:t>A4</w:t>
      </w:r>
      <w:r>
        <w:rPr>
          <w:rFonts w:ascii="標楷體" w:hAnsi="標楷體" w:eastAsia="標楷體"/>
          <w:sz w:val="22"/>
        </w:rPr>
        <w:t>紙）印製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裝訂成冊，並</w:t>
      </w:r>
    </w:p>
    <w:p>
      <w:pPr>
        <w:pStyle w:val="Normal"/>
        <w:snapToGrid w:val="false"/>
        <w:ind w:firstLine="432"/>
        <w:rPr/>
      </w:pPr>
      <w:r>
        <w:rPr>
          <w:rFonts w:ascii="標楷體" w:hAnsi="標楷體" w:eastAsia="標楷體"/>
          <w:sz w:val="22"/>
        </w:rPr>
        <w:t>於封面註明申請書件之字樣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及發行人名稱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地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電話，各類書件應編目錄，於各項上方標明頁數</w:t>
      </w:r>
    </w:p>
    <w:p>
      <w:pPr>
        <w:pStyle w:val="Normal"/>
        <w:snapToGrid w:val="false"/>
        <w:ind w:firstLine="43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，依前項規定裝訂成冊後，並編總目錄，於各頁下方標明頁數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三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請於附件檢具齊備後再提出申請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ind w:left="471" w:hanging="471"/>
        <w:rPr/>
      </w:pPr>
      <w:r>
        <w:rPr>
          <w:rFonts w:ascii="標楷體" w:hAnsi="標楷體" w:eastAsia="標楷體"/>
          <w:sz w:val="22"/>
        </w:rPr>
        <w:t>四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附件資料如為外文者，應附中譯文</w:t>
      </w:r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300"/>
      <w:ind w:left="612" w:hanging="6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1:00Z</dcterms:created>
  <dc:creator>管理部</dc:creator>
  <dc:description/>
  <cp:keywords/>
  <dc:language>en-US</dc:language>
  <cp:lastModifiedBy>Lenovo User</cp:lastModifiedBy>
  <cp:lastPrinted>2010-12-23T14:37:00Z</cp:lastPrinted>
  <dcterms:modified xsi:type="dcterms:W3CDTF">2010-12-23T06:37:00Z</dcterms:modified>
  <cp:revision>3</cp:revision>
  <dc:subject/>
  <dc:title>附件一</dc:title>
</cp:coreProperties>
</file>