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一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金融資產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2"/>
        <w:gridCol w:w="2241"/>
      </w:tblGrid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如有累計減損請於備註欄註明該項目已提列累計減損之金額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其他按攤銷後成本衡量之金融資產，請依下表填列明細表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其他按攤銷後成本衡量之金融資產明細表  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0"/>
        <w:gridCol w:w="1160"/>
        <w:gridCol w:w="1160"/>
        <w:gridCol w:w="1160"/>
        <w:gridCol w:w="1160"/>
        <w:gridCol w:w="1160"/>
        <w:gridCol w:w="964"/>
      </w:tblGrid>
      <w:tr>
        <w:trPr>
          <w:trHeight w:val="113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張數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值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利率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面金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金融工具名稱及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債券之付息還本日期、面值、總額及利率應於摘要欄註明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如有累計減損請註明已提列累計減損之金額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7:00Z</dcterms:created>
  <dc:creator>ww</dc:creator>
  <dc:description/>
  <cp:keywords/>
  <dc:language>en-US</dc:language>
  <cp:lastModifiedBy>ww</cp:lastModifiedBy>
  <dcterms:modified xsi:type="dcterms:W3CDTF">2011-08-22T00:57:00Z</dcterms:modified>
  <cp:revision>1</cp:revision>
  <dc:subject/>
  <dc:title/>
</cp:coreProperties>
</file>